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צימוד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ריאקציות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ביוכימיות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בתא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97760</wp:posOffset>
                </wp:positionH>
                <wp:positionV relativeFrom="paragraph">
                  <wp:posOffset>104140</wp:posOffset>
                </wp:positionV>
                <wp:extent cx="5276850" cy="408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4086360"/>
                          <a:chOff x="0" y="0"/>
                          <a:chExt cx="5276880" cy="408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6880" cy="40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0574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פירו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0574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הרכב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pt;margin-top:8.2pt;width:415.5pt;height:321.75pt" coordorigin="3776,164" coordsize="8310,64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6;top:164;width:8309;height:643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6;top:3404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פירו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6;top:3404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הרכב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val="en-US" w:eastAsia="en-US"/>
        </w:rPr>
      </w:pPr>
      <w:r>
        <w:rPr>
          <w:b/>
          <w:bCs/>
          <w:color w:val="0000FF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1544955</wp:posOffset>
            </wp:positionV>
            <wp:extent cx="3181350" cy="2105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1410</wp:posOffset>
                </wp:positionH>
                <wp:positionV relativeFrom="paragraph">
                  <wp:posOffset>59055</wp:posOffset>
                </wp:positionV>
                <wp:extent cx="3543300" cy="400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00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pt;margin-top:4.65pt;width:278.95pt;height:31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83360</wp:posOffset>
                </wp:positionH>
                <wp:positionV relativeFrom="paragraph">
                  <wp:posOffset>173355</wp:posOffset>
                </wp:positionV>
                <wp:extent cx="3105150" cy="3810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3809880"/>
                          <a:chOff x="0" y="0"/>
                          <a:chExt cx="3105000" cy="3809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105000" cy="38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6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פירו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הרכב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13.65pt;width:244.5pt;height:300pt" coordorigin="2336,273" coordsize="4890,6000">
                <v:shape id="shape_0" stroked="f" o:allowincell="f" style="position:absolute;left:2336;top:273;width:4889;height:599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336;top:387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פירו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6;top:387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הרכב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31410</wp:posOffset>
                </wp:positionH>
                <wp:positionV relativeFrom="paragraph">
                  <wp:posOffset>173355</wp:posOffset>
                </wp:positionV>
                <wp:extent cx="35433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לקו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ATP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לק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תוו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תהלי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יר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רכב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13.65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מולקו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ATP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מולקו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מתוו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בתהלי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פיר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והרכב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8:41:00Z</dcterms:created>
  <dc:creator>Valy Shtainhart</dc:creator>
  <dc:description/>
  <cp:keywords/>
  <dc:language>en-US</dc:language>
  <cp:lastModifiedBy>Valy Shtainhart</cp:lastModifiedBy>
  <dcterms:modified xsi:type="dcterms:W3CDTF">2006-09-02T18:41:00Z</dcterms:modified>
  <cp:revision>2</cp:revision>
  <dc:subject/>
  <dc:title>צימוד ריאקיות ביוכימיות בתא</dc:title>
</cp:coreProperties>
</file>