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>תסיסה כהלי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43180</wp:posOffset>
            </wp:positionV>
            <wp:extent cx="5057775" cy="291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קולטי אלקטרונים אורגניים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691515</wp:posOffset>
            </wp:positionV>
            <wp:extent cx="5029200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>תסיסה לקטי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43:00Z</dcterms:created>
  <dc:creator>Valy Shtainhart</dc:creator>
  <dc:description/>
  <cp:keywords/>
  <dc:language>en-US</dc:language>
  <cp:lastModifiedBy>Valy Shtainhart</cp:lastModifiedBy>
  <dcterms:modified xsi:type="dcterms:W3CDTF">2006-09-02T18:43:00Z</dcterms:modified>
  <cp:revision>2</cp:revision>
  <dc:subject/>
  <dc:title>תסיסה כהלית</dc:title>
</cp:coreProperties>
</file>