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התחממות עולמית 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פעילות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Global Warning – Stay Educated</w:t>
        </w:r>
        <w:r>
          <w:rPr>
            <w:rStyle w:val="InternetLink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פתיחה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youtube.com/watch?v=qEEzxj3Nwqc&amp;NR=1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imate Crisis Jam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קולים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תוך כדי צפייה בסרטון המחויך</w:t>
      </w:r>
      <w:r>
        <w:rPr>
          <w:rtl w:val="true"/>
        </w:rPr>
        <w:t xml:space="preserve">, </w:t>
      </w:r>
      <w:r>
        <w:rPr>
          <w:rtl w:val="true"/>
        </w:rPr>
        <w:t>עליכם לרשום גורמים המוזכרים להתחממות הגלובלית והתוצאה של ההתחממות ברמה עולמ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נקיטת פעולה </w:t>
      </w:r>
      <w:r>
        <w:rPr>
          <w:rtl w:val="true"/>
        </w:rPr>
        <w:t>–</w:t>
      </w:r>
      <w:r>
        <w:rPr>
          <w:rtl w:val="true"/>
        </w:rPr>
        <w:t xml:space="preserve"> מה יכול כל אחד לעשות כדי לתרום למיתון ההתחממות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קריאת מאמר ופעילות ברש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תבה המצורפת מעיתון הארץ פותחת בכותרת המשנ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וקרים סברו שהתחממות כדור הארץ תגרום לגידול בהיקף הצומח בצפון אירופה ובצפון אמריקה</w:t>
      </w:r>
      <w:r>
        <w:rPr>
          <w:rtl w:val="true"/>
        </w:rPr>
        <w:t>." ...</w:t>
      </w:r>
    </w:p>
    <w:p>
      <w:pPr>
        <w:pStyle w:val="Normal"/>
        <w:jc w:val="left"/>
        <w:rPr/>
      </w:pPr>
      <w:r>
        <w:rPr>
          <w:rtl w:val="true"/>
        </w:rPr>
        <w:t>על מה התבססו להערכתם החוקרים שסברו כך</w:t>
      </w:r>
      <w:r>
        <w:rPr>
          <w:rtl w:val="true"/>
        </w:rPr>
        <w:t xml:space="preserve">? </w:t>
      </w:r>
      <w:r>
        <w:rPr>
          <w:rtl w:val="true"/>
        </w:rPr>
        <w:t>כיצד עליה בטמפרטורה יכולה להשפיע על קצב גידול הצומח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או את המאמר</w:t>
      </w:r>
      <w:r>
        <w:rPr>
          <w:rtl w:val="true"/>
        </w:rPr>
        <w:t xml:space="preserve"> בהמשך </w:t>
      </w:r>
      <w:hyperlink r:id="rId5">
        <w:r>
          <w:rPr>
            <w:rStyle w:val="InternetLink"/>
            <w:rtl w:val="true"/>
          </w:rPr>
          <w:t>התחזית הירוקה נצבעה בחום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צהוב</w:t>
        </w:r>
      </w:hyperlink>
      <w:r>
        <w:rPr>
          <w:rtl w:val="true"/>
        </w:rPr>
        <w:t xml:space="preserve">  וענו על השאל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התחממות הגלובלית נוצרת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בגלל עלייה בכמויות הפחמן </w:t>
      </w:r>
      <w:r>
        <w:rPr>
          <w:rtl w:val="true"/>
        </w:rPr>
        <w:t xml:space="preserve">הדו חמצני </w:t>
      </w:r>
      <w:r>
        <w:rPr>
          <w:rtl w:val="true"/>
        </w:rPr>
        <w:t>באטמוספ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סבירו בקצרה כיצד גורם פחמן דו חמצני להתחממות כדור הארץ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ראו </w:t>
      </w:r>
      <w:r>
        <w:rPr>
          <w:u w:val="single"/>
          <w:rtl w:val="true"/>
        </w:rPr>
        <w:t>אנימצ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hyperlink r:id="rId6">
        <w:r>
          <w:rPr>
            <w:rStyle w:val="InternetLink"/>
          </w:rPr>
          <w:t>http://earthguide.ucsd.edu/earthguide/diagrams/greenhouse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וקראו הסבר קצר נוסף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hyperlink r:id="rId7">
        <w:r>
          <w:rPr>
            <w:rStyle w:val="InternetLink"/>
          </w:rPr>
          <w:t>http://www.bdidut.com/climate/climate1.htm</w:t>
        </w:r>
      </w:hyperlink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אילו </w:t>
      </w:r>
      <w:hyperlink r:id="rId8">
        <w:r>
          <w:rPr>
            <w:rStyle w:val="InternetLink"/>
            <w:rtl w:val="true"/>
          </w:rPr>
          <w:t>תהליכים תורמים</w:t>
        </w:r>
      </w:hyperlink>
      <w:r>
        <w:rPr>
          <w:rtl w:val="true"/>
        </w:rPr>
        <w:t xml:space="preserve"> לעליית רמת ה </w:t>
      </w:r>
      <w:r>
        <w:rPr/>
        <w:t>CO2</w:t>
      </w:r>
      <w:r>
        <w:rPr>
          <w:rtl w:val="true"/>
        </w:rPr>
        <w:t xml:space="preserve"> </w:t>
      </w:r>
      <w:r>
        <w:rPr>
          <w:rtl w:val="true"/>
        </w:rPr>
        <w:t>באטמוספר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ילו גאזים נוספים מעורבים בהגברת אפקט החממה על כדור הארץ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אפקט חממה חיוני לקיום חיים </w:t>
      </w:r>
      <w:r>
        <w:rPr>
          <w:rtl w:val="true"/>
        </w:rPr>
        <w:t>–</w:t>
      </w:r>
      <w:r>
        <w:rPr>
          <w:rtl w:val="true"/>
        </w:rPr>
        <w:t xml:space="preserve"> הסבירו קביעה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2310</wp:posOffset>
            </wp:positionH>
            <wp:positionV relativeFrom="paragraph">
              <wp:posOffset>10795</wp:posOffset>
            </wp:positionV>
            <wp:extent cx="3429000" cy="2819400"/>
            <wp:effectExtent l="0" t="0" r="0" b="0"/>
            <wp:wrapNone/>
            <wp:docPr id="1" name="Box%2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x%201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060</wp:posOffset>
            </wp:positionH>
            <wp:positionV relativeFrom="paragraph">
              <wp:posOffset>125095</wp:posOffset>
            </wp:positionV>
            <wp:extent cx="819150" cy="81915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2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דעת</w:t>
      </w:r>
      <w:r>
        <w:rPr>
          <w:rtl w:val="true"/>
        </w:rPr>
        <w:t xml:space="preserve">?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הטמפרטורות על פני הירח קיצוניות מאד ונעות בין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 xml:space="preserve">מעלות צלסיוס ביום לבין מינוס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מעלות בלילה</w:t>
      </w:r>
      <w:r>
        <w:rPr>
          <w:rtl w:val="true"/>
        </w:rPr>
        <w:t xml:space="preserve">. </w:t>
      </w:r>
      <w:r>
        <w:rPr>
          <w:rtl w:val="true"/>
        </w:rPr>
        <w:t>הסיבה לכך היא העדר אטמוספרה והעדר אפקט חממ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חוקרים ערכו השוואה בין שתי תקופו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תחילת 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עד תחילת שנו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 xml:space="preserve">והשנים </w:t>
      </w:r>
      <w:r>
        <w:rPr/>
        <w:t>1994-2002</w:t>
      </w:r>
      <w:r>
        <w:rPr>
          <w:rtl w:val="true"/>
        </w:rPr>
        <w:t xml:space="preserve">. </w:t>
      </w:r>
      <w:r>
        <w:rPr>
          <w:rtl w:val="true"/>
        </w:rPr>
        <w:t>בין שתי תקופות אלה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/>
        <w:t>1991</w:t>
      </w:r>
      <w:r>
        <w:rPr>
          <w:rtl w:val="true"/>
        </w:rPr>
        <w:t xml:space="preserve">ארעה התפרצות של </w:t>
      </w:r>
      <w:hyperlink r:id="rId12">
        <w:r>
          <w:rPr>
            <w:rStyle w:val="InternetLink"/>
            <w:rtl w:val="true"/>
          </w:rPr>
          <w:t>הר הגעש פינאטובו בפיליפינים</w:t>
        </w:r>
      </w:hyperlink>
      <w:r>
        <w:rPr>
          <w:rtl w:val="true"/>
        </w:rPr>
        <w:t xml:space="preserve">. </w:t>
      </w:r>
      <w:r>
        <w:rPr>
          <w:rtl w:val="true"/>
        </w:rPr>
        <w:t>בתקופה הראשונה אכן היה תהליך של הפיכת אזורים בחצי הכדור הצפוני לירוקים יותר</w:t>
      </w:r>
      <w:r>
        <w:rPr>
          <w:rtl w:val="true"/>
        </w:rPr>
        <w:t xml:space="preserve">, </w:t>
      </w:r>
      <w:r>
        <w:rPr>
          <w:rtl w:val="true"/>
        </w:rPr>
        <w:t>בעקבות הגברת הפוטוסינתזה באביב ובקיץ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קופת הצמיחה</w:t>
      </w:r>
      <w:r>
        <w:rPr>
          <w:rtl w:val="true"/>
        </w:rPr>
        <w:t>]: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31610</wp:posOffset>
                </wp:positionH>
                <wp:positionV relativeFrom="paragraph">
                  <wp:posOffset>266700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1pt" to="514.3pt,12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3750" cy="1838325"/>
            <wp:effectExtent l="0" t="0" r="0" b="0"/>
            <wp:docPr id="4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עקבות התפרצות הפינאטובו</w:t>
      </w:r>
      <w:r>
        <w:rPr>
          <w:rtl w:val="true"/>
        </w:rPr>
        <w:t xml:space="preserve">, </w:t>
      </w:r>
      <w:r>
        <w:rPr>
          <w:rtl w:val="true"/>
        </w:rPr>
        <w:t>חלה ירידה בטמפרטורה העולמית למשך שנתיים ומגמה זו שובשה</w:t>
      </w:r>
      <w:r>
        <w:rPr>
          <w:rtl w:val="true"/>
        </w:rPr>
        <w:t xml:space="preserve">. </w:t>
      </w:r>
      <w:r>
        <w:rPr>
          <w:rtl w:val="true"/>
        </w:rPr>
        <w:t>לאחר תקופה זו החלו שוב הטמפרטורות לעלות</w:t>
      </w:r>
      <w:r>
        <w:rPr>
          <w:rtl w:val="true"/>
        </w:rPr>
        <w:t xml:space="preserve">, </w:t>
      </w:r>
      <w:r>
        <w:rPr>
          <w:rtl w:val="true"/>
        </w:rPr>
        <w:t xml:space="preserve">אולם בתקופה השניה שבין </w:t>
      </w:r>
      <w:r>
        <w:rPr>
          <w:rtl w:val="true"/>
        </w:rPr>
        <w:t>השנים</w:t>
      </w:r>
      <w:r>
        <w:rPr>
          <w:rtl w:val="true"/>
        </w:rPr>
        <w:t xml:space="preserve"> </w:t>
      </w:r>
      <w:r>
        <w:rPr/>
        <w:t>1994-2002</w:t>
      </w:r>
      <w:r>
        <w:rPr>
          <w:rtl w:val="true"/>
        </w:rPr>
        <w:t xml:space="preserve"> </w:t>
      </w:r>
      <w:r>
        <w:rPr>
          <w:rtl w:val="true"/>
        </w:rPr>
        <w:t xml:space="preserve">נראה שינוי בקצב הגידול הצמחי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תבוננו בגרף </w:t>
      </w:r>
      <w:r>
        <w:rPr>
          <w:rtl w:val="true"/>
        </w:rPr>
        <w:t xml:space="preserve">- </w:t>
      </w:r>
      <w:r>
        <w:rPr>
          <w:rtl w:val="true"/>
        </w:rPr>
        <w:t>מהו המדד לגידול הצמחי</w:t>
      </w:r>
      <w:r>
        <w:rPr>
          <w:rtl w:val="true"/>
        </w:rPr>
        <w:t xml:space="preserve">? </w:t>
      </w:r>
      <w:r>
        <w:rPr>
          <w:rtl w:val="true"/>
        </w:rPr>
        <w:t xml:space="preserve">רשמו את </w:t>
      </w:r>
      <w:hyperlink r:id="rId15">
        <w:r>
          <w:rPr>
            <w:rStyle w:val="InternetLink"/>
            <w:rtl w:val="true"/>
          </w:rPr>
          <w:t>נוסחת הפוטוסינטזה</w:t>
        </w:r>
      </w:hyperlink>
      <w:r>
        <w:rPr>
          <w:rtl w:val="true"/>
        </w:rPr>
        <w:t xml:space="preserve"> והסבירו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 ירדו הטמפרטורות לאחר התפרצות הר הגעש פינאטוב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שוו את הקשר בין זוגות הגרפים </w:t>
      </w:r>
      <w:r>
        <w:rPr>
          <w:rtl w:val="true"/>
        </w:rPr>
        <w:t>[</w:t>
      </w:r>
      <w:r>
        <w:rPr>
          <w:rtl w:val="true"/>
        </w:rPr>
        <w:t>טמפרטורה וקליטת פחמן</w:t>
      </w:r>
      <w:r>
        <w:rPr>
          <w:rtl w:val="true"/>
        </w:rPr>
        <w:t xml:space="preserve">] </w:t>
      </w:r>
      <w:r>
        <w:rPr>
          <w:rtl w:val="true"/>
        </w:rPr>
        <w:t>בשתי התקופות המוצג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ו תמונת לויין של מצב הצומח בשתי התקופות</w:t>
      </w:r>
      <w:r>
        <w:rPr>
          <w:rtl w:val="true"/>
        </w:rPr>
        <w:t xml:space="preserve">: </w:t>
      </w:r>
      <w:r>
        <w:rPr>
          <w:rtl w:val="true"/>
        </w:rPr>
        <w:t>האם יש מתאם בין מגמת הגרפים לבין תמונת הלויין</w:t>
      </w:r>
      <w:r>
        <w:rPr>
          <w:rtl w:val="true"/>
        </w:rPr>
        <w:t>?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88110</wp:posOffset>
            </wp:positionH>
            <wp:positionV relativeFrom="paragraph">
              <wp:posOffset>43815</wp:posOffset>
            </wp:positionV>
            <wp:extent cx="2286000" cy="2400300"/>
            <wp:effectExtent l="0" t="0" r="0" b="0"/>
            <wp:wrapNone/>
            <wp:docPr id="5" name="b.0.2508.700.1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.0.2508.700.1.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 ההסבר הביולוגי האפשרי לשינוי  בקצב הגידול הצמחי למרות העליה המחודשת בטמפרטורות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ו ההסבר של ד</w:t>
      </w:r>
      <w:r>
        <w:rPr>
          <w:rtl w:val="true"/>
        </w:rPr>
        <w:t>"</w:t>
      </w:r>
      <w:r>
        <w:rPr>
          <w:rtl w:val="true"/>
        </w:rPr>
        <w:t>ר אנגרט לממצאים אלה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ראו נתונים על עליית הטמפרטורה העולמית בין השנים </w:t>
      </w:r>
      <w:r>
        <w:rPr/>
        <w:t>1860-2000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78560</wp:posOffset>
            </wp:positionH>
            <wp:positionV relativeFrom="paragraph">
              <wp:posOffset>160655</wp:posOffset>
            </wp:positionV>
            <wp:extent cx="2381250" cy="1771650"/>
            <wp:effectExtent l="0" t="0" r="0" b="0"/>
            <wp:wrapNone/>
            <wp:docPr id="6" name="250px-Instrumental_Temperature_Record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0px-Instrumental_Temperature_Record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 w:val="28"/>
          <w:szCs w:val="28"/>
          <w:u w:val="single"/>
          <w:rtl w:val="true"/>
        </w:rPr>
        <w:t>נסכם את הממצאים</w:t>
      </w:r>
      <w:r>
        <w:rPr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31310</wp:posOffset>
                </wp:positionH>
                <wp:positionV relativeFrom="paragraph">
                  <wp:posOffset>99060</wp:posOffset>
                </wp:positionV>
                <wp:extent cx="1714500" cy="3672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672720"/>
                          <a:chOff x="0" y="0"/>
                          <a:chExt cx="1714680" cy="3672720"/>
                        </a:xfrm>
                      </wpg:grpSpPr>
                      <wps:wsp>
                        <wps:cNvSpPr/>
                        <wps:spPr>
                          <a:xfrm>
                            <a:off x="228600" y="8686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686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25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97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54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1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00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2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7.8pt;width:135pt;height:289.2pt" coordorigin="6506,156" coordsize="2700,5784">
                <v:line id="shape_0" from="6866,1524" to="7765,18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1524" to="9025,188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2244" to="7946,27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3144" to="7946,36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3864" to="7946,44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519;top:156;width:2519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8306,804" to="9205,11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6,804" to="7405,116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506;top:5400;width:2699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946,4764" to="7946,53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התחממות כדור הארץ</w:t>
      </w:r>
    </w:p>
    <w:p>
      <w:pPr>
        <w:pStyle w:val="Normal"/>
        <w:ind w:left="360" w:right="0" w:hanging="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/>
          <w:rtl w:val="true"/>
        </w:rPr>
        <w:t xml:space="preserve">                     </w:t>
      </w:r>
      <w:r>
        <w:rPr>
          <w:rtl w:val="true"/>
        </w:rPr>
        <w:t xml:space="preserve">קרקע יבשה                                 קצב אידוי מוגבר </w:t>
      </w:r>
      <w:r>
        <w:rPr>
          <w:rtl w:val="true"/>
        </w:rPr>
        <w:t>[</w:t>
      </w:r>
      <w:r>
        <w:rPr>
          <w:rtl w:val="true"/>
        </w:rPr>
        <w:t>טרנספירציה</w:t>
      </w:r>
      <w:r>
        <w:rPr>
          <w:rtl w:val="true"/>
        </w:rPr>
        <w:t xml:space="preserve">]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ירידה בכמות המים בצמח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ירידה בלחץ הטורגו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סגירת פיוניו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עור הפוטוסינטזה יורד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ירידה בקליטת </w:t>
      </w:r>
      <w:r>
        <w:rPr/>
        <w:t>CO2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מהי התוצאה של ירידה בקליטת </w:t>
      </w:r>
      <w:r>
        <w:rPr/>
        <w:t>CO2</w:t>
      </w:r>
      <w:r>
        <w:rPr>
          <w:rtl w:val="true"/>
        </w:rPr>
        <w:t xml:space="preserve"> </w:t>
      </w:r>
      <w:r>
        <w:rPr>
          <w:rtl w:val="true"/>
        </w:rPr>
        <w:t xml:space="preserve"> ? </w:t>
      </w:r>
      <w:r>
        <w:rPr>
          <w:u w:val="single"/>
          <w:rtl w:val="true"/>
        </w:rPr>
        <w:t>הוסיפו חץ</w:t>
      </w:r>
      <w:r>
        <w:rPr>
          <w:rtl w:val="true"/>
        </w:rPr>
        <w:t xml:space="preserve"> מתאים לתרש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יתן להסיק מכך שלצמחים יש תפקיד מפתח במיתון הטמפרטורה על כדור 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לפני שנתיים העריכה קבוצת החוקרים שהמערכות האקולוגיות של יבשת אירופה יכולות לקלוט </w:t>
      </w:r>
      <w:r>
        <w:rPr/>
        <w:t>7%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כמויות הפחמן שנפלט לאטמוספרה בגלל פעילות אנושית כמו שריפת דלקי מחצבי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ראו נתוני </w:t>
      </w:r>
      <w:r>
        <w:rPr/>
        <w:t>C</w:t>
      </w:r>
      <w:r>
        <w:rPr/>
        <w:t>O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פלטים ונקלטים המוצגים באיו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ו המקור ל </w:t>
      </w:r>
      <w:r>
        <w:rPr/>
        <w:t>CO2</w:t>
      </w:r>
      <w:r>
        <w:rPr>
          <w:rtl w:val="true"/>
        </w:rPr>
        <w:t xml:space="preserve"> </w:t>
      </w:r>
      <w:r>
        <w:rPr>
          <w:rtl w:val="true"/>
        </w:rPr>
        <w:t>הנפלט לאטמוספ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ן המערכות האקולוגיות הקולטות </w:t>
      </w:r>
      <w:r>
        <w:rPr/>
        <w:t>CO2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 הוספו סימני שאלה בחלק הימני של האיור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3710</wp:posOffset>
            </wp:positionH>
            <wp:positionV relativeFrom="paragraph">
              <wp:posOffset>153035</wp:posOffset>
            </wp:positionV>
            <wp:extent cx="4000500" cy="29514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7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</w:tblGrid>
            <w:tr>
              <w:trPr/>
              <w:tc>
                <w:tcPr>
                  <w:tcW w:w="7050" w:type="dxa"/>
                  <w:tcBorders/>
                  <w:shd w:fill="FFFFFF" w:val="clear"/>
                </w:tcPr>
                <w:p>
                  <w:pPr>
                    <w:pStyle w:val="Normal"/>
                    <w:jc w:val="left"/>
                    <w:rPr/>
                  </w:pPr>
                  <w:hyperlink r:id="rId20">
                    <w:r>
                      <w:rPr>
                        <w:rStyle w:val="InternetLink"/>
                        <w:rtl w:val="true"/>
                      </w:rPr>
                      <w:t>התחזית הירוקה נצבעה בחום</w:t>
                    </w:r>
                    <w:r>
                      <w:rPr>
                        <w:rStyle w:val="InternetLink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tl w:val="true"/>
                      </w:rPr>
                      <w:t>צהוב</w:t>
                    </w:r>
                  </w:hyperlink>
                </w:p>
              </w:tc>
            </w:tr>
            <w:tr>
              <w:trPr/>
              <w:tc>
                <w:tcPr>
                  <w:tcW w:w="7050" w:type="dxa"/>
                  <w:tcBorders/>
                  <w:shd w:fill="FFFF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95250" cy="2857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shd w:fill="FFFF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מאת </w:t>
                  </w:r>
                  <w:hyperlink r:id="rId22">
                    <w:r>
                      <w:rPr>
                        <w:rStyle w:val="InternetLink"/>
                        <w:color w:val="0000FF"/>
                        <w:u w:val="single"/>
                        <w:rtl w:val="true"/>
                      </w:rPr>
                      <w:t>צפריר רינת</w:t>
                    </w:r>
                  </w:hyperlink>
                </w:p>
              </w:tc>
            </w:tr>
            <w:tr>
              <w:trPr/>
              <w:tc>
                <w:tcPr>
                  <w:tcW w:w="7050" w:type="dxa"/>
                  <w:tcBorders/>
                  <w:shd w:fill="FFFF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95250" cy="4762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shd w:fill="FFFF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חוקרים סברו שהתחממות כדור הארץ תגרום לגידול בהיקף הצומח בצפון אירופה ובצפון אמריק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כעת מתברר שהם טעו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shd w:fill="FFFFFF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אירועים תכופים של מזג אוויר קיצוני והתייבשות אזורים נרחבים על פני כדור הארץ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זאת התחזית של מדענים בעקבות התחממות כדור הארץ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ולם בתמונה עגומה זו היתה גם תחזית מעט אופטימית יות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דווקא צפתה גידול בהיקף הצומח והפיכת אזורים נרחבים בצפון אירופה ובצפון אמריקה לירוקים יותר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חוקרים סברו שההתחממות העולמית תגביר את פעילות הפוטוסינתזה של צמחים באזורים אלה ותאיץ את התפתחותם</w:t>
                  </w:r>
                  <w:r>
                    <w:rPr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tl w:val="true"/>
                    </w:rPr>
                    <w:t>ואול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אחרונה התפרסם בכתב העת של האקדמיה הלאומית למדעים בארה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ב מחקר חדש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מוכיח שלתחזית הירוקה אין אחיזה של ממש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לפי המחק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בראשו עמד חוקר ישראל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ד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 xml:space="preserve">ר </w:t>
                  </w:r>
                  <w:hyperlink r:id="rId24">
                    <w:r>
                      <w:rPr>
                        <w:rStyle w:val="InternetLink"/>
                        <w:b/>
                        <w:b/>
                        <w:bCs/>
                        <w:rtl w:val="true"/>
                      </w:rPr>
                      <w:t>אלון אנגרט</w:t>
                    </w:r>
                  </w:hyperlink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 xml:space="preserve">נהפכו אזורים נרחבים בצפון אמריקה וצפון אירופה ליבשים יותר בין </w:t>
                  </w:r>
                  <w:r>
                    <w:rPr/>
                    <w:t>1994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2002</w:t>
                  </w:r>
                  <w:r>
                    <w:rPr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tl w:val="true"/>
                    </w:rPr>
                    <w:t>צוות החוקר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אוניברסיטת ברקלי בקליפורניה ומנאס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דק את מצב הצומח באזורים נרחבים בעולם ובמקביל בדק גם שינויים בכמויות דו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תחמוצת הפחמן באטמוספיר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התחממות הגלובלית נוצר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ין השא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גלל עלייה בכמויות גז ז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הוא המרכיב המאפשר לצמחים לבצע את תהליך הפוטוסינתז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תהליך זה נקלטת בצמח דו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תחמוצת פחמן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משמשת לגדילתו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ם תהיה מגמה של הפיכת אזורים לירוקים יות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משמעות תהיה מיתון של השפעות ההתחממ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כיוון שהצמחים יאגרו לתוכם חלק מהגז שגורם להתחממות</w:t>
                  </w:r>
                  <w:r>
                    <w:rPr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tl w:val="true"/>
                    </w:rPr>
                    <w:t xml:space="preserve">החוקרים ערכו השוואה בין שתי תקופות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>תחילת שנות ה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8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עד תחילת שנות ה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90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 xml:space="preserve">והשנים </w:t>
                  </w:r>
                  <w:r>
                    <w:rPr/>
                    <w:t>1994-2002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תקופה הראשונה אכן היה תהליך של הפיכת אזורים בחצי הכדור הצפוני לירוקים יותר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עקבות הגברת הפוטוסינתזה באביב ובקיץ</w:t>
                  </w:r>
                  <w:r>
                    <w:rPr>
                      <w:rtl w:val="true"/>
                    </w:rPr>
                    <w:t xml:space="preserve">. </w:t>
                    <w:br/>
                  </w:r>
                  <w:r>
                    <w:rPr>
                      <w:rtl w:val="true"/>
                    </w:rPr>
                    <w:t xml:space="preserve">ואולם בשנים </w:t>
                  </w:r>
                  <w:r>
                    <w:rPr/>
                    <w:t>1994-2002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צב היה שונ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בתקופת האביב בשנים אלה אכן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933700" cy="4051935"/>
                            <wp:effectExtent l="0" t="0" r="0" b="0"/>
                            <wp:wrapSquare wrapText="bothSides"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33700" cy="4051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0"/>
                                          <w:gridCol w:w="4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2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142875"/>
                                                    <wp:effectExtent l="0" t="0" r="0" b="0"/>
                                                    <wp:docPr id="12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9525"/>
                                                    <wp:effectExtent l="0" t="0" r="0" b="0"/>
                                                    <wp:docPr id="13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0" cy="3000375"/>
                                                    <wp:effectExtent l="0" t="0" r="0" b="0"/>
                                                    <wp:docPr id="14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13" t="-12" r="-13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3000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9525"/>
                                                    <wp:effectExtent l="0" t="0" r="0" b="0"/>
                                                    <wp:docPr id="15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38100"/>
                                                    <wp:effectExtent l="0" t="0" r="0" b="0"/>
                                                    <wp:docPr id="16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381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" cy="9525"/>
                                                    <wp:effectExtent l="0" t="0" r="0" b="0"/>
                                                    <wp:docPr id="17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38100"/>
                                                    <wp:effectExtent l="0" t="0" r="0" b="0"/>
                                                    <wp:docPr id="18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381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142875"/>
                                                    <wp:effectExtent l="0" t="0" r="0" b="0"/>
                                                    <wp:docPr id="19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1pt;height:319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9525" cy="142875"/>
                                              <wp:effectExtent l="0" t="0" r="0" b="0"/>
                                              <wp:docPr id="2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"/>
                                              <wp:effectExtent l="0" t="0" r="0" b="0"/>
                                              <wp:docPr id="2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2857500" cy="3000375"/>
                                              <wp:effectExtent l="0" t="0" r="0" b="0"/>
                                              <wp:docPr id="2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13" t="-12" r="-13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3000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"/>
                                              <wp:effectExtent l="0" t="0" r="0" b="0"/>
                                              <wp:docPr id="2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9525" cy="38100"/>
                                              <wp:effectExtent l="0" t="0" r="0" b="0"/>
                                              <wp:docPr id="2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38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"/>
                                              <wp:effectExtent l="0" t="0" r="0" b="0"/>
                                              <wp:docPr id="2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9525" cy="38100"/>
                                              <wp:effectExtent l="0" t="0" r="0" b="0"/>
                                              <wp:docPr id="2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38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9525" cy="142875"/>
                                              <wp:effectExtent l="0" t="0" r="0" b="0"/>
                                              <wp:docPr id="2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התגברה פעילות הפוטוסינתזה של צמחים בחצי הכדור הצפונ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ך לדברי הד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ר אנגרט בעונות הקיץ באותן שנים גרמו תנאי ההתחממות והירידה בכמויות המשקע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קשורה בהתחממ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קרקע יבשה יותר ולקצב אידוי מים מוגבר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כתוצאה מכך התקשו צמחים להתפתח וקטנה יכולתם לבצע פוטוסינתזה</w:t>
                  </w:r>
                  <w:r>
                    <w:rPr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tl w:val="true"/>
                    </w:rPr>
                    <w:t>לפי מפות שהכינו החוקר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נראית מגמה ברורה של הפיכת אזורים גדולים בצפון אמריקה ובצפון אירופה לחומי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לעומת צבע ירוק יותר שאיפיין אותם בשנים שקדמו ל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1994</w:t>
                  </w:r>
                  <w:r>
                    <w:rPr>
                      <w:rtl w:val="true"/>
                    </w:rPr>
                    <w:t>. "</w:t>
                  </w:r>
                  <w:r>
                    <w:rPr>
                      <w:rtl w:val="true"/>
                    </w:rPr>
                    <w:t>ניתוח המחזור העונתי של דו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תחמוצת הפחמן באטמוספירה מראה שכל הקליטה המוגברת של גז זה על ידי פוטוסינתזה קוזזה עם שיעור הפוטוסינתזה הנמוך יותר בקיץ</w:t>
                  </w:r>
                  <w:r>
                    <w:rPr>
                      <w:rtl w:val="true"/>
                    </w:rPr>
                    <w:t xml:space="preserve">", </w:t>
                  </w:r>
                  <w:r>
                    <w:rPr>
                      <w:rtl w:val="true"/>
                    </w:rPr>
                    <w:t>אומר אנגרט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כך גם נשללה ההשפעה הממתנת שהיתה אמורה להיות לצריכת דו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תחמוצת הפחמן על ידי הצמחים</w:t>
                  </w:r>
                  <w:r>
                    <w:rPr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tl w:val="true"/>
                    </w:rPr>
                    <w:t>על פי מחקרים שנעשו לאחרונה באירופ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תהליך ההתייבשות של צמחייה ושריפות הנלוות לעונות הקיץ החמות גורמים לפליטת כמויות גדולות של דו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תחמוצת פחמן מצמחים בחזרה לאטמוספירה</w:t>
                  </w:r>
                  <w:r>
                    <w:rPr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tl w:val="true"/>
                    </w:rPr>
                    <w:t xml:space="preserve">כתב העת </w:t>
                  </w:r>
                  <w:r>
                    <w:rPr>
                      <w:rtl w:val="true"/>
                    </w:rPr>
                    <w:t>"</w:t>
                  </w:r>
                  <w:r>
                    <w:rPr/>
                    <w:t>New Scientist</w:t>
                  </w:r>
                  <w:r>
                    <w:rPr>
                      <w:rtl w:val="true"/>
                    </w:rPr>
                    <w:t xml:space="preserve">" </w:t>
                  </w:r>
                  <w:r>
                    <w:rPr>
                      <w:rtl w:val="true"/>
                    </w:rPr>
                    <w:t xml:space="preserve">דיווח לאחרונה על ממצאי קבוצת מחקר הנקראת </w:t>
                  </w:r>
                  <w:r>
                    <w:rPr/>
                    <w:t>CarboEurope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 xml:space="preserve">ושלפיהם במערב אירופה נפלטו לאטמוספירה בקיץ החם של </w:t>
                  </w:r>
                  <w:r>
                    <w:rPr/>
                    <w:t>2003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50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יליון טונות של דו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תחמוצת פחמן בעקבות שריפות של יער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תייבשות קרקע וקמילת יבול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מדובר בכמויות גדולות פי שניים מהכמות הנפלטת משריפת דלק בכל מערב אירופ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בתקופה מקביל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לפני שנתיים העריכה קבוצת החוקרים שהמערכות האקולוגיות של יבשת אירופה יכולות לקלוט </w:t>
                  </w:r>
                  <w:r>
                    <w:rPr/>
                    <w:t>7%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12%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כמויות הפחמן שנפלט לאטמוספירה בגלל פעילות אנושית כמו שריפת דלקי מחצבים</w:t>
                  </w:r>
                  <w:r>
                    <w:rPr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rtl w:val="true"/>
                    </w:rPr>
                    <w:t>ואול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 xml:space="preserve">בתקופות כמו הקיץ של </w:t>
                  </w:r>
                  <w:r>
                    <w:rPr/>
                    <w:t>2003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ו הקיץ הנוכח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מערכות האקולוגיות עצמן נהפכות למקור לפליטת דו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תחמוצת פחמן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שנה מכה בצורת קשה בספרד ובפורטוגל משתוללות שריפות יער ענקי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שנמשכו גם בימים האחרונים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בצורת קשה היתה השנה גם באזורים נרחבים של המערב התיכון בארצות הברית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כך נהפכים האזורים הירוקים למקור נוסף להאצת ההתחממות הגלובלית והחרפת תופעות הלוואי שהיא גורמת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תבוננו בסרטון האנימציה המצורף המסביר איך נוצרים הוריקנים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lang w:val="en"/>
        </w:rPr>
        <w:t>Hurricane,Cyclone,Typhoons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"/>
        </w:rPr>
        <w:t xml:space="preserve"> </w:t>
      </w:r>
      <w:hyperlink r:id="rId41">
        <w:r>
          <w:rPr>
            <w:rStyle w:val="InternetLink"/>
          </w:rPr>
          <w:t>http://www.youtube.com/watch?v=ToskJYKK9Vs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 יש קשר בין ההתחממות הגלובלית לעליה בעוצמת סופות ההוריקן בשנים האחרונות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hyperlink r:id="rId42">
        <w:r>
          <w:rPr>
            <w:rStyle w:val="InternetLink"/>
          </w:rPr>
          <w:t>http://www.youtube.com/watch?v=zn0R9Sz47p0&amp;feature=related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 ניתן ללמוד מהנתונים הגרפים המוצגים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הוסיפו על ציר ה 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>גורם המשפיע על השינוי המתואר בעוצמת ההוריק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מהו הקשר בין שני המשתנים על צירי ה </w:t>
      </w:r>
      <w:r>
        <w:rPr/>
        <w:t>Y</w:t>
      </w:r>
      <w:r>
        <w:rPr>
          <w:rtl w:val="true"/>
        </w:rPr>
        <w:t xml:space="preserve"> 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6135</wp:posOffset>
            </wp:positionH>
            <wp:positionV relativeFrom="paragraph">
              <wp:posOffset>151130</wp:posOffset>
            </wp:positionV>
            <wp:extent cx="3648075" cy="292417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hyperlink r:id="rId44">
        <w:r>
          <w:rPr>
            <w:rStyle w:val="InternetLink"/>
            <w:rtl w:val="true"/>
          </w:rPr>
          <w:t xml:space="preserve">הקטע המוסיקלי </w:t>
        </w:r>
      </w:hyperlink>
      <w:r>
        <w:rPr>
          <w:rtl w:val="true"/>
        </w:rPr>
        <w:t xml:space="preserve"> המלווה את דף האתר של העבודה נקרא </w:t>
      </w:r>
      <w:r>
        <w:rPr>
          <w:rtl w:val="true"/>
        </w:rPr>
        <w:t xml:space="preserve"> </w:t>
      </w:r>
      <w:r>
        <w:rPr/>
        <w:t>Photosynthesis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של </w:t>
      </w:r>
      <w:r>
        <w:rPr>
          <w:rtl w:val="true"/>
        </w:rPr>
        <w:t xml:space="preserve">]  </w:t>
      </w:r>
      <w:r>
        <w:rPr/>
        <w:t>C</w:t>
      </w:r>
      <w:r>
        <w:rPr/>
        <w:t>arbon Based Lifeforms</w:t>
      </w:r>
      <w:r>
        <w:rPr>
          <w:rtl w:val="true"/>
        </w:rPr>
        <w:t>סגנון צ</w:t>
      </w:r>
      <w:r>
        <w:rPr>
          <w:rtl w:val="true"/>
        </w:rPr>
        <w:t>'</w:t>
      </w:r>
      <w:r>
        <w:rPr>
          <w:rtl w:val="true"/>
        </w:rPr>
        <w:t xml:space="preserve">יל אווט </w:t>
      </w:r>
      <w:r>
        <w:rPr>
          <w:rtl w:val="true"/>
        </w:rPr>
        <w:t>–</w:t>
      </w:r>
      <w:r>
        <w:rPr>
          <w:rtl w:val="true"/>
        </w:rPr>
        <w:t xml:space="preserve"> אמביינט</w:t>
      </w:r>
      <w:r>
        <w:rPr>
          <w:rtl w:val="true"/>
        </w:rPr>
        <w:t xml:space="preserve">] </w:t>
      </w:r>
      <w:r>
        <w:rPr>
          <w:rtl w:val="true"/>
        </w:rPr>
        <w:t xml:space="preserve">חוזרת בו השאלה </w:t>
      </w:r>
      <w:r>
        <w:rPr/>
        <w:t>What about the Forests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... </w:t>
      </w:r>
      <w:r>
        <w:rPr>
          <w:rtl w:val="true"/>
        </w:rPr>
        <w:t>נסו לתאר את החוויה שיוצר בכם הקטע המוסיקלי הזה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  <w:drawing>
          <wp:inline distT="0" distB="0" distL="0" distR="0">
            <wp:extent cx="2941955" cy="638810"/>
            <wp:effectExtent l="0" t="0" r="0" b="0"/>
            <wp:docPr id="29" name="Image1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hyperlink r:id="rId4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ומה אנחנו יכולים לעשות</w:t>
        </w:r>
        <w:r>
          <w:rPr>
            <w:rStyle w:val="InternetLink"/>
            <w:b/>
            <w:bCs/>
            <w:sz w:val="36"/>
            <w:szCs w:val="36"/>
            <w:rtl w:val="true"/>
          </w:rPr>
          <w:t>?</w:t>
        </w:r>
      </w:hyperlink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 w:val="22"/>
          <w:szCs w:val="22"/>
          <w:rtl w:val="true"/>
        </w:rPr>
        <w:t>נספח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rtl w:val="true"/>
        </w:rPr>
      </w:r>
    </w:p>
    <w:p>
      <w:pPr>
        <w:pStyle w:val="Normal"/>
        <w:jc w:val="both"/>
        <w:rPr>
          <w:color w:val="0000FF"/>
        </w:rPr>
      </w:pPr>
      <w:hyperlink r:id="rId48">
        <w:r>
          <w:rPr>
            <w:rStyle w:val="InternetLink"/>
            <w:rtl w:val="true"/>
          </w:rPr>
          <w:t>מסקנות שונות בנוגע להתחממות הגלובלית</w:t>
        </w:r>
      </w:hyperlink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5510</wp:posOffset>
                </wp:positionH>
                <wp:positionV relativeFrom="paragraph">
                  <wp:posOffset>36449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8.7pt" to="289.25pt,28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17110</wp:posOffset>
                </wp:positionH>
                <wp:positionV relativeFrom="paragraph">
                  <wp:posOffset>36449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8.7pt" to="397.25pt,28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46010</wp:posOffset>
                </wp:positionH>
                <wp:positionV relativeFrom="paragraph">
                  <wp:posOffset>36449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28.7pt" to="604.25pt,28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 w:val="22"/>
          <w:szCs w:val="22"/>
          <w:rtl w:val="true"/>
        </w:rPr>
        <w:t>קבוצת חוקרים אחרת מייחסת את ההתחממות הגלובלית לתופעות אסטרונומית של פעילות השמש וקרינה קוס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hyperlink r:id="rId49">
        <w:r>
          <w:rPr>
            <w:rStyle w:val="InternetLink"/>
            <w:sz w:val="22"/>
            <w:sz w:val="22"/>
            <w:szCs w:val="22"/>
            <w:rtl w:val="true"/>
          </w:rPr>
          <w:t>סרטון</w:t>
        </w:r>
      </w:hyperlink>
      <w:r>
        <w:rPr>
          <w:sz w:val="22"/>
          <w:sz w:val="22"/>
          <w:szCs w:val="22"/>
          <w:rtl w:val="true"/>
        </w:rPr>
        <w:t xml:space="preserve"> המצורף תראו הסבר הקושר </w:t>
      </w:r>
      <w:r>
        <w:rPr>
          <w:sz w:val="22"/>
          <w:sz w:val="22"/>
          <w:szCs w:val="22"/>
          <w:u w:val="single"/>
          <w:rtl w:val="true"/>
        </w:rPr>
        <w:t>עלייה בכתמי השמש להתחממות כדור הארץ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עלייה בכתמי השמש          הגברת רוח השמש         הקטנת עוצמת קרינה קוסמית של חלקיקים            </w:t>
      </w:r>
    </w:p>
    <w:p>
      <w:pPr>
        <w:pStyle w:val="Normal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4551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8.75pt" to="289.25pt,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 w:val="22"/>
          <w:szCs w:val="22"/>
          <w:rtl w:val="true"/>
        </w:rPr>
        <w:t>ירידה ביצירת עננים          התחממות כדור הארץ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50">
        <w:r>
          <w:rPr>
            <w:rStyle w:val="InternetLink"/>
            <w:rtl w:val="true"/>
          </w:rPr>
          <w:t xml:space="preserve">מתוך האתר של 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ר אלון אנגרט</w:t>
        </w:r>
      </w:hyperlink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9690</wp:posOffset>
            </wp:positionH>
            <wp:positionV relativeFrom="paragraph">
              <wp:posOffset>210820</wp:posOffset>
            </wp:positionV>
            <wp:extent cx="990600" cy="1314450"/>
            <wp:effectExtent l="0" t="0" r="0" b="0"/>
            <wp:wrapTight wrapText="bothSides">
              <wp:wrapPolygon edited="0">
                <wp:start x="-202" y="0"/>
                <wp:lineTo x="-202" y="21440"/>
                <wp:lineTo x="21600" y="21440"/>
                <wp:lineTo x="21600" y="0"/>
                <wp:lineTo x="-202" y="0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קר במדע מערכות כדור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מהלך העשור האחרון חקרתי את האינטראקציות בין שינויי אקלים לביוספ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קרים שביצעתי באוניברסיטה של קליפורניה – ברק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סקו בשינויים בקצב קליטת </w:t>
      </w:r>
      <w:r>
        <w:rPr>
          <w:rFonts w:cs="Arial" w:ascii="Arial" w:hAnsi="Arial"/>
          <w:sz w:val="22"/>
          <w:szCs w:val="22"/>
        </w:rPr>
        <w:t>CO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טמוספרי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צמחייה בחצי הכדור הצפו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קר בו עיבדתי מדידות אטמוספריות מעשרות תחנות ברחבי העולם ונתוני לוויין גלובליים גילה תגובות מפתיעות של הצמחייה להתחממות הגלוב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אמר על תוצאות מחקר זה פורסם</w:t>
      </w:r>
      <w:hyperlink r:id="rId5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 בעיתון הארץ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תבה מורחבת התפרסמ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מרכז לחקר כדו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רץ של </w:t>
      </w:r>
      <w:hyperlink r:id="rId5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נאס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חקר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 נעזרתי במודלים ממוחשבים ובמחשב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ל כדי לבדוק תסריטים שונים ולהשוותם למדי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מקד בשנים שלאחר התפרצות הר הגעש פינטובו בפיליפי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992-199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תרם להבנה של תגובת צמחייה טבע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ני אזורים נרח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ינויים באור השמש שהיא מקבל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שני מחקרים אלה יש השלכות חשובות לגבי עתיד קליטת </w:t>
      </w:r>
      <w:r>
        <w:rPr>
          <w:rFonts w:cs="Arial" w:ascii="Arial" w:hAnsi="Arial"/>
          <w:sz w:val="22"/>
          <w:szCs w:val="22"/>
        </w:rPr>
        <w:t>CO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הצמחיי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גם לשאל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אם הביוספירה תמתן או תאיץ את שינויי האק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מהלך הדוקטורט שלי באוניברסיטה העברית חקרתי כיצד האיזוטופים היציבים של חמצן אטמוספרי מושפעים מתהליכי צריכת חמצן שונים בצמחים ובחיידקים הנמצאים בקרק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חקר זה מאפשר הבנה טובה יותר של שינויים בביוספירה שחלו לפני עשרות ומאות אלפי ש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תגובה לשינויי אקלים קדומ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ניתוח היחסים האיזוטופיים של חמצן אטמוספרי קד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שמר בבועות בכיפות הקרח בקטב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נצפה בסרט אמת מטרידה של אל גור</w:t>
      </w:r>
    </w:p>
    <w:p>
      <w:pPr>
        <w:pStyle w:val="Normal"/>
        <w:jc w:val="left"/>
        <w:rPr>
          <w:color w:val="000000"/>
        </w:rPr>
      </w:pPr>
      <w:hyperlink r:id="rId55">
        <w:r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30855</wp:posOffset>
              </wp:positionH>
              <wp:positionV relativeFrom="paragraph">
                <wp:posOffset>1026795</wp:posOffset>
              </wp:positionV>
              <wp:extent cx="2129155" cy="3150235"/>
              <wp:effectExtent l="0" t="0" r="0" b="0"/>
              <wp:wrapTight wrapText="bothSides">
                <wp:wrapPolygon edited="0">
                  <wp:start x="-108" y="0"/>
                  <wp:lineTo x="-108" y="21509"/>
                  <wp:lineTo x="21600" y="21509"/>
                  <wp:lineTo x="21600" y="0"/>
                  <wp:lineTo x="-108" y="0"/>
                </wp:wrapPolygon>
              </wp:wrapTight>
              <wp:docPr id="3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9" t="-6" r="-9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29155" cy="3150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מת מטרידה</w:t>
        </w:r>
        <w:r>
          <w:rPr>
            <w:rStyle w:val="InternetLink"/>
            <w:rtl w:val="true"/>
          </w:rPr>
          <w:t>"</w:t>
        </w:r>
      </w:hyperlink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וא סרט דוקומנטרי המתעד את הרצאתו המרתקת של אל </w:t>
      </w:r>
      <w:r>
        <w:rPr>
          <w:color w:val="000000"/>
          <w:rtl w:val="true"/>
        </w:rPr>
        <w:t>גור ה</w:t>
      </w:r>
      <w:r>
        <w:rPr>
          <w:color w:val="000000"/>
          <w:rtl w:val="true"/>
        </w:rPr>
        <w:t>עוסקת בהתחממות גלוב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ושא אליו הקדיש גור את מרצו מאז שהפסיד במרוץ לנשיאות אר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 ב</w:t>
      </w:r>
      <w:r>
        <w:rPr>
          <w:color w:val="000000"/>
          <w:rtl w:val="true"/>
        </w:rPr>
        <w:t>-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ג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פקיד קפטן פלאנ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תח את הרצאתו בתצלומים יפהפיים של כדור ה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ק כדי להזכיר לנו איזה אוצר אנחנו מחריבים במו יד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אן הוא ממשיך בסקירה ארוכה של תופעת התחממות כדור הארץ ונזק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געים שכולנו עדים להם בשנים האחרונ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גלי חום באירופ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ידעתם שעשר השנים החמות ביותר בהיסטוריה התרחשו בארבע עשרה השנים האחרונות</w:t>
      </w:r>
      <w:r>
        <w:rPr>
          <w:color w:val="000000"/>
          <w:rtl w:val="true"/>
        </w:rPr>
        <w:t xml:space="preserve">?), </w:t>
      </w:r>
      <w:r>
        <w:rPr>
          <w:color w:val="000000"/>
          <w:rtl w:val="true"/>
        </w:rPr>
        <w:t>התפשטות המדבריות באפר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טפונות באס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ריקנים באמריק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לס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רק מבקש מ</w:t>
      </w:r>
      <w:r>
        <w:rPr>
          <w:color w:val="000000"/>
          <w:rtl w:val="true"/>
        </w:rPr>
        <w:t>אתנו</w:t>
      </w:r>
      <w:r>
        <w:rPr>
          <w:color w:val="000000"/>
          <w:rtl w:val="true"/>
        </w:rPr>
        <w:t xml:space="preserve"> להתחיל לחשוב איך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שנ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את הדרך בה א</w:t>
      </w:r>
      <w:r>
        <w:rPr>
          <w:color w:val="000000"/>
          <w:rtl w:val="true"/>
        </w:rPr>
        <w:t>נו</w:t>
      </w:r>
      <w:r>
        <w:rPr>
          <w:color w:val="000000"/>
          <w:rtl w:val="true"/>
        </w:rPr>
        <w:t xml:space="preserve"> חיי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88590</wp:posOffset>
            </wp:positionH>
            <wp:positionV relativeFrom="paragraph">
              <wp:posOffset>-1905</wp:posOffset>
            </wp:positionV>
            <wp:extent cx="2314575" cy="153352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T18b">
    <w:name w:val="t18b"/>
    <w:basedOn w:val="Style13"/>
    <w:qFormat/>
    <w:rPr/>
  </w:style>
  <w:style w:type="character" w:styleId="T12">
    <w:name w:val="t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15b">
    <w:name w:val="t15b"/>
    <w:basedOn w:val="Style13"/>
    <w:qFormat/>
    <w:rPr/>
  </w:style>
  <w:style w:type="character" w:styleId="T15">
    <w:name w:val="t1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3pujlkSTqo&amp;feature=related" TargetMode="External"/><Relationship Id="rId3" Type="http://schemas.openxmlformats.org/officeDocument/2006/relationships/hyperlink" Target="http://www.youtube.com/watch?v=C3pujlkSTqo&amp;feature=related" TargetMode="External"/><Relationship Id="rId4" Type="http://schemas.openxmlformats.org/officeDocument/2006/relationships/hyperlink" Target="http://www.youtube.com/watch?v=qEEzxj3Nwqc&amp;NR=1" TargetMode="External"/><Relationship Id="rId5" Type="http://schemas.openxmlformats.org/officeDocument/2006/relationships/hyperlink" Target="http://www.haaretz.co.il/hasite/pages/ShArtPE.jhtml?itemNo=617081&amp;contrassID=2&amp;subContrassID=2&amp;sbSubContrassID=0" TargetMode="External"/><Relationship Id="rId6" Type="http://schemas.openxmlformats.org/officeDocument/2006/relationships/hyperlink" Target="http://earthguide.ucsd.edu/earthguide/diagrams/greenhouse/" TargetMode="External"/><Relationship Id="rId7" Type="http://schemas.openxmlformats.org/officeDocument/2006/relationships/hyperlink" Target="http://www.bdidut.com/climate/climate1.htm" TargetMode="External"/><Relationship Id="rId8" Type="http://schemas.openxmlformats.org/officeDocument/2006/relationships/hyperlink" Target="http://media.allrefer.com/s4/l/p0001164-greenhouse-effect.gif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www.idan-hadli.co.il/images/user_images/Image/moon_13.jpg" TargetMode="External"/><Relationship Id="rId12" Type="http://schemas.openxmlformats.org/officeDocument/2006/relationships/hyperlink" Target="http://en.wikipedia.org/wiki/Mount_Pinatubo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earthobservatory.nasa.gov/Study/BorealThreshold/boreal_threshold3.html" TargetMode="External"/><Relationship Id="rId15" Type="http://schemas.openxmlformats.org/officeDocument/2006/relationships/hyperlink" Target="http://alon.hasharon.k12.il/new_ataralon/mikzoot/biology/.\work_bio\12_photos_sikum.htm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hyperlink" Target="http://he.wikipedia.org/wiki/&#1514;&#1502;&#1493;&#1504;&#1492;:Instrumental_Temperature_Record.pn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haaretz.co.il/hasite/pages/ShArtPE.jhtml?itemNo=617081&amp;contrassID=2&amp;subContrassID=2&amp;sbSubContrassID=0" TargetMode="External"/><Relationship Id="rId21" Type="http://schemas.openxmlformats.org/officeDocument/2006/relationships/image" Target="media/image7.png"/><Relationship Id="rId22" Type="http://schemas.openxmlformats.org/officeDocument/2006/relationships/hyperlink" Target="mailto:zafrirr@haaretz.co.il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personal.zahav.net.il/personalsite/in/inbar007/research.htm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4.jpe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4.jpe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hyperlink" Target="http://www.youtube.com/watch?v=ToskJYKK9Vs" TargetMode="External"/><Relationship Id="rId42" Type="http://schemas.openxmlformats.org/officeDocument/2006/relationships/hyperlink" Target="http://www.youtube.com/watch?v=zn0R9Sz47p0&amp;feature=related" TargetMode="External"/><Relationship Id="rId43" Type="http://schemas.openxmlformats.org/officeDocument/2006/relationships/image" Target="media/image8.jpeg"/><Relationship Id="rId44" Type="http://schemas.openxmlformats.org/officeDocument/2006/relationships/hyperlink" Target="../in/03-Photosynthesis.mp3" TargetMode="External"/><Relationship Id="rId45" Type="http://schemas.openxmlformats.org/officeDocument/2006/relationships/image" Target="media/image9.jpeg"/><Relationship Id="rId46" Type="http://schemas.openxmlformats.org/officeDocument/2006/relationships/hyperlink" Target="file:///../Global_warming.htm" TargetMode="External"/><Relationship Id="rId47" Type="http://schemas.openxmlformats.org/officeDocument/2006/relationships/hyperlink" Target="../in/global.pdf" TargetMode="External"/><Relationship Id="rId48" Type="http://schemas.openxmlformats.org/officeDocument/2006/relationships/hyperlink" Target="http://www.youtube.com/watch?v=4boaEbtjByU&amp;mode=related&amp;search=" TargetMode="External"/><Relationship Id="rId49" Type="http://schemas.openxmlformats.org/officeDocument/2006/relationships/hyperlink" Target="http://www.youtube.com/watch?v=4boaEbtjByU&amp;mode=related&amp;search=" TargetMode="External"/><Relationship Id="rId50" Type="http://schemas.openxmlformats.org/officeDocument/2006/relationships/hyperlink" Target="http://personal.zahav.net.il/personalsite/in/inbar007/research.htm" TargetMode="External"/><Relationship Id="rId51" Type="http://schemas.openxmlformats.org/officeDocument/2006/relationships/image" Target="media/image10.jpeg"/><Relationship Id="rId52" Type="http://schemas.openxmlformats.org/officeDocument/2006/relationships/hyperlink" Target="http://www.haaretz.co.il/hasite/pages/ShArtPE.jhtml?itemNo=617081&amp;contrassID=2&amp;subContrassID=2&amp;sbSubContrassID=0" TargetMode="External"/><Relationship Id="rId53" Type="http://schemas.openxmlformats.org/officeDocument/2006/relationships/hyperlink" Target="http://earthobservatory.nasa.gov/Study/BorealThreshold/boreal_threshold3.html" TargetMode="External"/><Relationship Id="rId54" Type="http://schemas.openxmlformats.org/officeDocument/2006/relationships/image" Target="media/image11.jpeg"/><Relationship Id="rId55" Type="http://schemas.openxmlformats.org/officeDocument/2006/relationships/hyperlink" Target="http://www.nrg.co.il/online/5/ART1/500/013.html" TargetMode="External"/><Relationship Id="rId56" Type="http://schemas.openxmlformats.org/officeDocument/2006/relationships/image" Target="media/image12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3:15:00Z</dcterms:created>
  <dc:creator>valy</dc:creator>
  <dc:description/>
  <cp:keywords/>
  <dc:language>en-US</dc:language>
  <cp:lastModifiedBy>valy</cp:lastModifiedBy>
  <cp:lastPrinted>2008-08-14T02:15:00Z</cp:lastPrinted>
  <dcterms:modified xsi:type="dcterms:W3CDTF">2008-08-13T23:19:00Z</dcterms:modified>
  <cp:revision>3</cp:revision>
  <dc:subject/>
  <dc:title>התחזית הירוקה נצבעה בחום-צהוב</dc:title>
</cp:coreProperties>
</file>