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שתלמות קיץ מורי הביולוגיה קיץ </w:t>
      </w:r>
      <w:r>
        <w:rPr>
          <w:b/>
          <w:bCs/>
          <w:sz w:val="32"/>
          <w:szCs w:val="32"/>
        </w:rPr>
        <w:t>2011</w:t>
      </w:r>
    </w:p>
    <w:p>
      <w:pPr>
        <w:pStyle w:val="Normal"/>
        <w:jc w:val="center"/>
        <w:rPr/>
      </w:pPr>
      <w:r>
        <w:rPr>
          <w:rtl w:val="true"/>
        </w:rPr>
        <w:t xml:space="preserve">בשיתוף עם עמותת </w:t>
      </w:r>
      <w:r>
        <w:rPr>
          <w:rtl w:val="true"/>
        </w:rPr>
        <w:t>"</w:t>
      </w:r>
      <w:r>
        <w:rPr>
          <w:rtl w:val="true"/>
        </w:rPr>
        <w:t>בשער</w:t>
      </w:r>
      <w:r>
        <w:rPr>
          <w:rtl w:val="true"/>
        </w:rPr>
        <w:t xml:space="preserve">"- </w:t>
      </w:r>
      <w:r>
        <w:rPr>
          <w:rtl w:val="true"/>
        </w:rPr>
        <w:t>קהילה אקדמית למען החברה בישר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א</w:t>
      </w:r>
      <w:r>
        <w:rPr>
          <w:b/>
          <w:bCs/>
          <w:sz w:val="32"/>
          <w:szCs w:val="32"/>
          <w:highlight w:val="yellow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ימי העיון למורי הביולוג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יוני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כון דויד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מ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888"/>
        <w:gridCol w:w="4320"/>
        <w:gridCol w:w="424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שעות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ום ד </w:t>
            </w:r>
            <w:r>
              <w:rPr>
                <w:b/>
                <w:bCs/>
              </w:rPr>
              <w:t>22/6/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ום ה </w:t>
            </w:r>
            <w:r>
              <w:rPr>
                <w:b/>
                <w:bCs/>
              </w:rPr>
              <w:t>23/6/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ום א </w:t>
            </w:r>
            <w:r>
              <w:rPr>
                <w:b/>
                <w:bCs/>
              </w:rPr>
              <w:t>26/6/2011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/>
              <w:t>08:30-09:30</w:t>
            </w:r>
            <w:r>
              <w:rPr>
                <w:rtl w:val="true"/>
              </w:rPr>
              <w:t xml:space="preserve"> -   </w:t>
            </w:r>
            <w:r>
              <w:rPr>
                <w:rtl w:val="true"/>
              </w:rPr>
              <w:t xml:space="preserve">רישום וכיבוד קל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1: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לינה באסל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הלת השרות הגנטי במרכז הרפואי שניידר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ילוי הגן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SOBP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הגורם ל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סוג חדש של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פיגור שכלי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גורמים סביבתיים וגנטיים רבים אחראים לפיגור שכלי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לאתר בבדיקות מוקדמות תסמונת דאון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רב הגנים האחראים לפיגור שכלי עדיין לא ידועים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>.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גילוי גנים הקשורים בפיגור שכלי משמעותי מאד באבחון המוקדם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ומניעה של הבעיה במשפחות בסיכון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גם בהבנת התהליכים הביולוגיים הקשורים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להתפתחות ליקוי קוגניטיבי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>.</w:t>
              <w:br/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אנו הצלחנו לזהות את הגן הפגום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>,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lang w:bidi="ar-SA"/>
              </w:rPr>
              <w:t>SOBP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בעקבות בדיקות שערכנו במשפחה שסבלה מתסמונת חדשה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שהתגלתה בבית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החולים שניידר לפני כשנתיים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תסמונת זו גרמה לפיגור שכלי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פזילה ובליטה של הלסת העליונה ב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</w:rPr>
              <w:t>7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</w:rPr>
              <w:t>11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מילדי המשפחה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חקר המנגנון התאי האחראי על הזיכרון וההבנה באמצעות חקר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תפקידו של הגן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lang w:bidi="ar-SA"/>
              </w:rPr>
              <w:t>SOBP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Lucida Console" w:hAnsi="Lucida Console" w:eastAsia="Calibri" w:cs="Lucida Console"/>
                <w:color w:val="008000"/>
                <w:sz w:val="22"/>
                <w:sz w:val="22"/>
                <w:szCs w:val="22"/>
                <w:rtl w:val="true"/>
              </w:rPr>
              <w:t>יתרום להבנת מנגנוני פעילותו של המוח האנושי</w:t>
            </w:r>
            <w:r>
              <w:rPr>
                <w:rFonts w:eastAsia="Calibri" w:cs="Lucida Console" w:ascii="Lucida Console" w:hAnsi="Lucida Console"/>
                <w:color w:val="008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פרו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בי פרבולוצק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חלקה לגידולי שדה ומשאבי טבע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כון למדעי הצמח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 xml:space="preserve">מינהל המחקר החקלא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מרכ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ולקני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שעבר מדען ראשי רשות הטבע והגני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שיקום השריפה בכרמל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האם ניתן היה למנוע אותה והאם אפשר לשקם את הנזק האקולוגי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ההרצאה תציג ראשית את נושא השריפה באקוסיסטמה הים תיכוני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השריפה הינה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ללא ספק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הפרעה חריפה לטבע אך למערכות הים תיכוניות יש התאמות מוצלחות להתאושש ולהשתקם ממנה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מספר גורמים חוברים כדי ליצור בשטחים הפתוחים בישראל העכשווית מצב בו שריפות גדולות הן כמעט בלתי נמנעות באם לא תהיה התערבות ממשקית משמעותי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בהמשך יוצגו מאפייני השריפה האחרונה בכרמל והגישות השונות הרווחות לגבי שיקום הטבע והנוף אחרי שריפה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יוצגו המלצות ועדת השיקום ב</w:t>
            </w:r>
            <w:r>
              <w:rPr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color w:val="008000"/>
                <w:sz w:val="22"/>
                <w:szCs w:val="22"/>
              </w:rPr>
              <w:t>15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תחומים שונים ותוצג תפיסת העולם המנחה את הצעת השיקום וממשק הכרמל בשנים הקרובו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כמו כן תוצג האבולוציה בגישת הגופים האחראיים על ניהול שטחים פתוחים בישראל לגבי מניעת שריפות עתידיות ושיקום שטחים שנשרפו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לסיכום תוצגנה מספר נקודות מרכזיות לגבי הממשק והשיקום בכרמל שמבטאו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גישה אקטיביסטית לשימור טבע ומולן תפיסות הופכיות</w:t>
            </w:r>
            <w:r>
              <w:rPr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לייטה ק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נובסקי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חלקה לביולוגיה מולקולרית של התא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הפקולטה לביולוגי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כון ויצמן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נגנונים המעורבים במעבר חלבונים דרך תאי אפית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ביונקים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לנוגדן מסוג </w:t>
            </w:r>
            <w:r>
              <w:rPr>
                <w:color w:val="008000"/>
                <w:sz w:val="22"/>
                <w:szCs w:val="22"/>
              </w:rPr>
              <w:t>IgA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תפקיד חיוני בהגנה חיסונית מפני פתוגנים המנסים לחדור לגוף מבעד לשכבות תאי האפיתל המרפדים את חללי הגוף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הנוגדן מיוצר ומופרש על ידי תאי הפלסמה הממוקמים ברקמות הסמוכות לתאי האפיתל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תאי האפיתל קושרים את הנוגדן על ידי רצפטור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ויחד הם עוברים הפנמה לתוך התא וחוצים אותו בתהליך ייחודי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אשר בסופו הנוגדן ישוחרר להפרשות ריריות חיצוניו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בהרצאה שלי אתאר את המסלולים התוך תאיים המנוצלים לחציית תאי האפיתל ואעמוד על חשיבות הכולסטרול בקרומים תאיים בתהליכים אלו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פרו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 xml:space="preserve">דן גזית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עבדה לביוטכנולוגיה של השלד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האוניברסיטה העברית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ריפוי באמצעות תאי גזע של מחלות של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רפואה משחזרת הנה תחום חדש ברפואה המודרנית המתיימר לעשות שימוש בתאים חיים ליצירה מחדש של רקמות או איברים שאבדו עקב טראומה או מחלה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שלד האדם נתון לשחיקה מתמדת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מחלות שונות וחבלות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תופעה ההולכת וגוברת עם העלייה בתוחלת החיים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בשני העשורים האחרונים בוצעו מחקרים רבים שהדגימו את היכולת של תאי גזע בוגרים להפוך לתאים בוני עצם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סחוס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גיד ורקמות שלד אחרות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אולם כיצד ניתן  להשתמש בתאים אלו לריפוי מחלות השלד</w:t>
            </w:r>
            <w:r>
              <w:rPr>
                <w:color w:val="008000"/>
                <w:rtl w:val="true"/>
              </w:rPr>
              <w:t xml:space="preserve">? </w:t>
            </w:r>
            <w:r>
              <w:rPr>
                <w:color w:val="008000"/>
                <w:rtl w:val="true"/>
              </w:rPr>
              <w:t>בהרצאה נדון כיצד ניתן לבודד תאי גזע מרקמות כגון מח עצם ושומן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כיצד ניתן לכוון את התמיינותם של תאי הגזע באמצעות הנדסה גנטית</w:t>
            </w:r>
            <w:r>
              <w:rPr>
                <w:color w:val="008000"/>
                <w:rtl w:val="true"/>
              </w:rPr>
              <w:t>,  </w:t>
            </w:r>
            <w:r>
              <w:rPr>
                <w:color w:val="008000"/>
                <w:rtl w:val="true"/>
              </w:rPr>
              <w:t>וכיצד ניתן לרפא באמצעותם פגיעות שונות בשלד כגון שברים מסובכים בחוליות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קרעים בגיד והתנוונות הדיסק הבין חוליתי בעמוד השדרה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פרו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 xml:space="preserve">יוחאי כרמל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פקולטה להנדסה אזרחית וסביבתי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הטכניו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ו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ר לשעבר  של האגודה לאקולוגיה ולמדעי הסביב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שינויים גלובליים והשלכותיהם על המערכת האקולוגית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הרצאה ודיון פתוח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המודעות לנושאי סביבה בציבור הרחב עלתה מאד בשנים האחרונות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למרות זאת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נושאים אלה נתפשים בדרך כלל כבעיות נפרדות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בהרצאה נתאר בעיות אלה במסגרת  תיסמונת כללית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הכוללת תופעות סביבתיות מוכרות כמו שינויי האקלים ומשבר המים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 xml:space="preserve">ותופעות שרק </w:t>
            </w:r>
            <w:r>
              <w:rPr>
                <w:color w:val="008000"/>
                <w:rtl w:val="true"/>
              </w:rPr>
              <w:t>'</w:t>
            </w:r>
            <w:r>
              <w:rPr>
                <w:color w:val="008000"/>
                <w:rtl w:val="true"/>
              </w:rPr>
              <w:t>קצה הקרחון</w:t>
            </w:r>
            <w:r>
              <w:rPr>
                <w:color w:val="008000"/>
                <w:rtl w:val="true"/>
              </w:rPr>
              <w:t xml:space="preserve">' </w:t>
            </w:r>
            <w:r>
              <w:rPr>
                <w:color w:val="008000"/>
                <w:rtl w:val="true"/>
              </w:rPr>
              <w:t>שלהם מציץ באופק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כמו מחסור במשאבי מזון ואנרגיה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נזכיר בקצרה תקדימים של חברות אנושיות שחוו משבר סביבתי בעבר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נבדוק תחזיות של מספר מודלים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המנסים לחזות היבטים שונים של המצב החדש שאנו נכנסים אליו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נזכיר מספר מקורות של אי</w:t>
            </w:r>
            <w:r>
              <w:rPr>
                <w:color w:val="008000"/>
                <w:rtl w:val="true"/>
              </w:rPr>
              <w:t>-</w:t>
            </w:r>
            <w:r>
              <w:rPr>
                <w:color w:val="008000"/>
                <w:rtl w:val="true"/>
              </w:rPr>
              <w:t>ודאות וכן מקורות לתקווה באשר להתפתחות המשבר הסביבתי הנוכחי</w:t>
            </w:r>
            <w:r>
              <w:rPr>
                <w:color w:val="008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פרו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יתמר וילנ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וניברסיטה העברית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החוקרים המובילים בארץ בתחום הננו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ביו</w:t>
            </w:r>
          </w:p>
          <w:p>
            <w:pPr>
              <w:pStyle w:val="Normal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האפשרויות הטמונות בחיבור בין ננו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חמרים לבין חמר ביולוגי</w:t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נאנו</w:t>
            </w:r>
            <w:r>
              <w:rPr>
                <w:color w:val="008000"/>
                <w:rtl w:val="true"/>
              </w:rPr>
              <w:t>-</w:t>
            </w:r>
            <w:r>
              <w:rPr>
                <w:color w:val="008000"/>
                <w:rtl w:val="true"/>
              </w:rPr>
              <w:t>חומרים ניחנים בתכונות אופטיות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אלקטרוניות וקטליטיות ייחודיות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שילוב חומרים ביולוגיים עם נאנו</w:t>
            </w:r>
            <w:r>
              <w:rPr>
                <w:color w:val="008000"/>
                <w:rtl w:val="true"/>
              </w:rPr>
              <w:t>-</w:t>
            </w:r>
            <w:r>
              <w:rPr>
                <w:color w:val="008000"/>
                <w:rtl w:val="true"/>
              </w:rPr>
              <w:t>חומרים מוביל ליצירת היברידים עם תכונות ייחודיות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הניתנות ליישום כחיישנים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מבנים נאנו</w:t>
            </w:r>
            <w:r>
              <w:rPr>
                <w:color w:val="008000"/>
                <w:rtl w:val="true"/>
              </w:rPr>
              <w:t>-</w:t>
            </w:r>
            <w:r>
              <w:rPr>
                <w:color w:val="008000"/>
                <w:rtl w:val="true"/>
              </w:rPr>
              <w:t>פונקציונאליים ונאנו</w:t>
            </w:r>
            <w:r>
              <w:rPr>
                <w:color w:val="008000"/>
                <w:rtl w:val="true"/>
              </w:rPr>
              <w:t>-</w:t>
            </w:r>
            <w:r>
              <w:rPr>
                <w:color w:val="008000"/>
                <w:rtl w:val="true"/>
              </w:rPr>
              <w:t>רפואה</w:t>
            </w:r>
            <w:r>
              <w:rPr>
                <w:color w:val="008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ההרצאה תציג בדוגמאות את האפשרויות הגלומות במדע הנאנו</w:t>
            </w:r>
            <w:r>
              <w:rPr>
                <w:color w:val="008000"/>
                <w:rtl w:val="true"/>
              </w:rPr>
              <w:t>-</w:t>
            </w:r>
            <w:r>
              <w:rPr>
                <w:color w:val="008000"/>
                <w:rtl w:val="true"/>
              </w:rPr>
              <w:t>ביוטכנולוגיה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12:45-13:15</w:t>
            </w:r>
            <w:r>
              <w:rPr>
                <w:sz w:val="22"/>
                <w:szCs w:val="22"/>
                <w:rtl w:val="true"/>
              </w:rPr>
              <w:t xml:space="preserve"> -  </w:t>
            </w:r>
            <w:r>
              <w:rPr>
                <w:rtl w:val="true"/>
              </w:rPr>
              <w:t>כיבוד צהריים</w:t>
            </w:r>
          </w:p>
        </w:tc>
      </w:tr>
      <w:tr>
        <w:trPr>
          <w:trHeight w:val="23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4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ר דלית בן יוסף </w:t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הלת המעבדה להפריה חוץ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גופית </w:t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ית יולדות ליס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רכז רפואי ת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>כילוב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שיטות מתקדמות בהפריה חוץ גופית – מילדת המבחנה הראשונה ועד לפרס נובל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2010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פרס נובל לרפואה לשנת </w:t>
            </w:r>
            <w:r>
              <w:rPr>
                <w:b/>
                <w:bCs/>
                <w:color w:val="008000"/>
                <w:sz w:val="16"/>
                <w:szCs w:val="16"/>
              </w:rPr>
              <w:t>2010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ניתן לפרופ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אדוארדס שחקר את תחום ההפריה בבעלי חיים עוד משנות החמישים של המאה הקודמת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בשנות ה </w:t>
            </w:r>
            <w:r>
              <w:rPr>
                <w:b/>
                <w:bCs/>
                <w:color w:val="008000"/>
                <w:sz w:val="16"/>
                <w:szCs w:val="16"/>
              </w:rPr>
              <w:t>70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שיתף פעולה עם הרופא ד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ר סטפטו וביחד פתחו את טכנולוגיית ההפריה חוץ גופית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8000"/>
                <w:sz w:val="16"/>
                <w:szCs w:val="16"/>
              </w:rPr>
              <w:t>In Vitro Fertilization – IVF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שהביאה ללידת תינוקת המבחנה הראשונה בשנת </w:t>
            </w:r>
            <w:r>
              <w:rPr>
                <w:b/>
                <w:bCs/>
                <w:color w:val="008000"/>
                <w:sz w:val="16"/>
                <w:szCs w:val="16"/>
              </w:rPr>
              <w:t>1978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בעקבות פריצת דרך מדעית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רפואית זו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קמו בכל בתי החולים המתקדמים בעולם יחידות </w:t>
            </w:r>
            <w:r>
              <w:rPr>
                <w:b/>
                <w:bCs/>
                <w:color w:val="008000"/>
                <w:sz w:val="16"/>
                <w:szCs w:val="16"/>
              </w:rPr>
              <w:t>IVF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אשר יישמו את השיטה ובעזרתה נולדו עד היום בעולם כ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color w:val="008000"/>
                <w:sz w:val="16"/>
                <w:szCs w:val="16"/>
              </w:rPr>
              <w:t>4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מיליון תינוקות לזוגות שעד אז הוגדרו כעקרים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כיום </w:t>
            </w:r>
            <w:r>
              <w:rPr>
                <w:b/>
                <w:bCs/>
                <w:color w:val="008000"/>
                <w:sz w:val="16"/>
                <w:szCs w:val="16"/>
              </w:rPr>
              <w:t>1:100-1:150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תינוקות הנולדים בעולם המערבי הם תינוקות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מבחנה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הפרייה חוץ גופית תוארה לראשונה כשיטה להפריה של הביצית בצלחת פטרי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במעבדה ע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י זרע הבעל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והיתה מיועדת בעיקר לזוגות בהם הסיבה לאי פריון נעוצה בבעיה מכנית במערכת המין הנקבית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מאז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Cs/>
                <w:color w:val="008000"/>
                <w:sz w:val="16"/>
                <w:szCs w:val="16"/>
              </w:rPr>
              <w:t>IVF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התפתח מאוד וכולל מגוון רחב של טכנולוגיות כמו מיקרומניפולציה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הקפאת ביציות ועוברים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שימוש בזרע מן האשך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תרומת זרע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תרומת ביצ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פונדקאות ועוד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בהרצאה ארחיב על הטכנולוגיות המיושמות נכון להיום במעבדות ה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6"/>
                <w:szCs w:val="16"/>
              </w:rPr>
              <w:t>IVF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והפתרון הטיפולי שהן מהוות לזוגות הסובלים מבעי פריון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מר דיי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חלקה לזואולוגי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אוניברסיטת תל אביב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ארכיאולוגית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הלת אוספי טבע לאומיים באונ תל אביב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 xml:space="preserve">ר החברה להגנת הטבע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עד לפני חצי שנ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נושא ההרצאה</w:t>
            </w:r>
            <w:r>
              <w:rPr>
                <w:color w:val="0000FF"/>
                <w:sz w:val="22"/>
                <w:szCs w:val="22"/>
                <w:rtl w:val="true"/>
              </w:rPr>
              <w:t>: "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על מגוון ביולוגי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שירותי המערכת האקולוגית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מחקר מדעי ומה שביניהם</w:t>
            </w:r>
            <w:r>
              <w:rPr>
                <w:color w:val="0000FF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  <w:t>"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בעשורים האחרונים גוברת ההבנה בקרב מדענים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קובעי מדיניות והציבור הרחב בדבר החשיבות של המגוון הביולוגי הכולל את רמות הארגון השונות בטבע החי ומכלול  של תהליכים ביולוגיים במערכת האקולוגי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המגוון הביולוגי מספק לנו שירותי מערכת אקולוגית ואלו חיוניים לרווחת האדם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לכלכלה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לחקלאו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לבריאות ולסביבה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מכיוון שמערכות אקולוגיות הן רמות הארגון הגבוהות והמורכבות ביותר בטבע ומכיוון שכל החלטת פיתוח והחלטה כלכלית כרוכה בהשפעה על שירותי המערכת האקולוגי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נודעת חשיבות עצומה למחקר מדעי שיתווה דרך לשימור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ניהול וניצול בר</w:t>
            </w:r>
            <w:r>
              <w:rPr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קיימא של המערכת האקולוגי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במהלך ההרצאה יובאו עקרונות מדעיים לצד דוגמאות מחקר ואתגרי שימור המגוון הביולוגי בישראל</w:t>
            </w:r>
            <w:r>
              <w:rPr>
                <w:color w:val="008000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ילנה גוז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ית הספר לרפוא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החוג לגנטיקה מולקולרית של האדם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יוכימיה קלינ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תדרה ע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ש לילי ואברהם גילדור לחקר גורמי גידו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ניברסיטת תל אביב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פיתוח תרופות ומבט לעתיד – פיתוח תרופות ניסיוניות למחלת האלצהיימר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אנחנו חוקרים מנגנונים הקשורים ביחסי הגומלין בין תאי העצב ותאי התמיכה </w:t>
            </w:r>
            <w:r>
              <w:rPr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גליה – מיוונית –דבק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במוח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 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גילינו חלבונים חדשים למדע המשמרים חיוניות של תאי מוח ומקטעים קצרים מתוכם המחקים את פעילותם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 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מצאנו שמנגנון ההגנה של המקטעים הקצרים קשור במערכת השלד והתובלה הפנימית של תא המוח – מערכת שנפגעת במחלת אלצהיימר ומחלות שיטיון </w:t>
            </w:r>
            <w:r>
              <w:rPr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דמנטיה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ההשלכה מכאן לפיתוח תרופות חדשות נחקרת כעת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03:00Z</dcterms:created>
  <dc:creator>Valy</dc:creator>
  <dc:description/>
  <cp:keywords/>
  <dc:language>en-US</dc:language>
  <cp:lastModifiedBy>Valy</cp:lastModifiedBy>
  <cp:lastPrinted>2011-05-08T22:41:00Z</cp:lastPrinted>
  <dcterms:modified xsi:type="dcterms:W3CDTF">2011-06-28T20:03:00Z</dcterms:modified>
  <cp:revision>2</cp:revision>
  <dc:subject/>
  <dc:title>השתלמות קיץ מורי הביולוגיה 2011 </dc:title>
</cp:coreProperties>
</file>