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color w:val="000080"/>
          <w:rtl w:val="true"/>
        </w:rPr>
        <w:t>ע</w:t>
      </w:r>
      <w:r>
        <w:rPr>
          <w:rFonts w:ascii="Arial" w:hAnsi="Arial" w:cs="Arial"/>
          <w:color w:val="FF6600"/>
          <w:rtl w:val="true"/>
        </w:rPr>
        <w:t>י</w:t>
      </w:r>
      <w:r>
        <w:rPr>
          <w:rFonts w:ascii="Arial" w:hAnsi="Arial" w:cs="Arial"/>
          <w:color w:val="008000"/>
          <w:rtl w:val="true"/>
        </w:rPr>
        <w:t>וו</w:t>
      </w:r>
      <w:r>
        <w:rPr>
          <w:rFonts w:ascii="Arial" w:hAnsi="Arial" w:cs="Arial"/>
          <w:color w:val="FF0000"/>
          <w:rtl w:val="true"/>
        </w:rPr>
        <w:t>ר</w:t>
      </w:r>
      <w:r>
        <w:rPr>
          <w:rFonts w:ascii="Arial" w:hAnsi="Arial" w:cs="Arial"/>
          <w:color w:val="008000"/>
          <w:rtl w:val="true"/>
        </w:rPr>
        <w:t>ו</w:t>
      </w:r>
      <w:r>
        <w:rPr>
          <w:rFonts w:ascii="Arial" w:hAnsi="Arial" w:cs="Arial"/>
          <w:color w:val="800080"/>
          <w:rtl w:val="true"/>
        </w:rPr>
        <w:t>ן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צ</w:t>
      </w:r>
      <w:r>
        <w:rPr>
          <w:rFonts w:ascii="Arial" w:hAnsi="Arial" w:cs="Arial"/>
          <w:color w:val="0000FF"/>
          <w:rtl w:val="true"/>
        </w:rPr>
        <w:t>ב</w:t>
      </w:r>
      <w:r>
        <w:rPr>
          <w:rFonts w:ascii="Arial" w:hAnsi="Arial" w:cs="Arial"/>
          <w:color w:val="FF6600"/>
          <w:rtl w:val="true"/>
        </w:rPr>
        <w:t>ע</w:t>
      </w:r>
      <w:r>
        <w:rPr>
          <w:rFonts w:ascii="Arial" w:hAnsi="Arial" w:cs="Arial"/>
          <w:color w:val="FF00FF"/>
          <w:rtl w:val="true"/>
        </w:rPr>
        <w:t>י</w:t>
      </w:r>
      <w:r>
        <w:rPr>
          <w:rFonts w:ascii="Arial" w:hAnsi="Arial" w:cs="Arial"/>
          <w:color w:val="000080"/>
          <w:rtl w:val="true"/>
        </w:rPr>
        <w:t>ם</w:t>
      </w:r>
    </w:p>
    <w:p>
      <w:pPr>
        <w:pStyle w:val="Heading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וורון צבעים הוא תכונה תורשתית והגן לתכונה מצוי בכרומוזום 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X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גן שני מופע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ל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 –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האלל הנורמל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מאפשר ראיית צבעים תקינה הוא דומיננטי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cs="Arial" w:ascii="Arial" w:hAnsi="Arial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והאלל הפגוע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גורם לעיוורון צבעים הוא רצסיבי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cs="Arial" w:ascii="Arial" w:hAnsi="Arial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]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כיחות המחלה גבוהה בהרבה בקרב גברים מאשר בקרב נשים –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%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ברים לעומת כ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%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 נש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 הסיבה לכך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נשים יש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רומוזומי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X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שגם אם באחד מהם יש אלל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וורון צבע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אלל הנורמלי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 הכרומוזום השני יאפשר ראיית צבעים תקי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עומת זאת בגברים יש כרומוזו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X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חד וכרומוזו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Y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איננו מכיל אלל מקביל לראיית צבע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לא הומולוג של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צב כזה עיוורון צבע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ופיע תמ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גברים הנושאים אלל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רומוזום ה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X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דד שלה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מטלת ביצוע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 נשים תהיינה עיוורות צבע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? 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שמו את הגנוטיפ של נשים אלה לתכונת ראיית צבע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- 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כנסו אל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האתר</w:t>
        </w:r>
      </w:hyperlink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cience.cet.ac.il/science/colors/color9.asp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  תוכלו לחוש מה רואים עיוורי צבעים בהתבוננם בעול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!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 לב לצורות השונות של עיוורון הצבעים – פרטו מה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 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ה למעשה נובע הליקוי בראיית צבעים בלתי תקינ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Heading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שתית העין מרוכזים תאים רגישים לאור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מ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טיפוסי תאים – קנ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ods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עילים בעוצמות אור לא חזקות ואינם רגישים לצבעים ומדוכי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[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es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עלים 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 אור חזק והרגישים לצבע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נם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וגי מדוכים –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קולטים אור אדום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לטים אור ירוק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לטים אור כחול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35560</wp:posOffset>
            </wp:positionV>
            <wp:extent cx="30003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line">
              <wp:posOffset>-63500</wp:posOffset>
            </wp:positionV>
            <wp:extent cx="1943100" cy="183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134620</wp:posOffset>
                </wp:positionV>
                <wp:extent cx="1714500" cy="800100"/>
                <wp:effectExtent l="4445" t="889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6pt" to="361.25pt,73.55pt" stroked="t" o:allowincell="f" style="position:absolute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45pt" to="577.25pt,1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265</wp:posOffset>
                </wp:positionH>
                <wp:positionV relativeFrom="paragraph">
                  <wp:posOffset>52070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1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צל הלוקים בעיוורון צב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ד או יותר מסוגי המדוכים לא פעילים ועל כן עולם הצבעים המתקבל שונה מהמצב הנורמ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גם נגרם כאמור בשל גן לא תקין היושב על כרומוזום    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7310</wp:posOffset>
            </wp:positionH>
            <wp:positionV relativeFrom="paragraph">
              <wp:posOffset>56515</wp:posOffset>
            </wp:positionV>
            <wp:extent cx="2667000" cy="2000250"/>
            <wp:effectExtent l="0" t="0" r="0" b="0"/>
            <wp:wrapNone/>
            <wp:docPr id="6" name="1078078210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78078210_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56515</wp:posOffset>
            </wp:positionV>
            <wp:extent cx="2667000" cy="2000250"/>
            <wp:effectExtent l="0" t="0" r="0" b="0"/>
            <wp:wrapNone/>
            <wp:docPr id="7" name="1078078210_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8078210_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ונה בעיני עיוור צבעים                                    תמונה מקורית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לאם עיוורת צבעים יכולים להיות בנים שאינם עיוורי צבע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בירו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גו בטבלה אילו ילדים יכולים להיוולד לזוג הורים בו לאב ראיית צבעים תקינה והאם נושאת גן לעיוורון צב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2775</wp:posOffset>
                </wp:positionH>
                <wp:positionV relativeFrom="paragraph">
                  <wp:posOffset>155575</wp:posOffset>
                </wp:positionV>
                <wp:extent cx="914400" cy="3429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2.25pt" to="420.2pt,3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sz w:val="24"/>
          <w:sz w:val="24"/>
          <w:szCs w:val="24"/>
          <w:rtl w:val="true"/>
        </w:rPr>
        <w:t>גמטות</w:t>
      </w:r>
      <w:r>
        <w:rPr>
          <w:rFonts w:cs="Arial" w:ascii="Arial" w:hAnsi="Arial"/>
          <w:sz w:val="24"/>
          <w:szCs w:val="24"/>
          <w:rtl w:val="true"/>
        </w:rPr>
        <w:t xml:space="preserve">:                                                              </w:t>
      </w:r>
    </w:p>
    <w:tbl>
      <w:tblPr>
        <w:tblW w:w="4677" w:type="dxa"/>
        <w:jc w:val="left"/>
        <w:tblInd w:w="3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1"/>
      </w:tblGrid>
      <w:tr>
        <w:trPr/>
        <w:tc>
          <w:tcPr>
            <w:tcW w:w="1417" w:type="dxa"/>
            <w:tcBorders>
              <w:top w:val="single" w:sz="12" w:space="0" w:color="808080"/>
              <w:left w:val="single" w:sz="1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♂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קו את ראיית הצבעים שלכם</w:t>
      </w:r>
      <w:r>
        <w:rPr>
          <w:rFonts w:cs="Arial" w:ascii="Arial" w:hAnsi="Arial"/>
          <w:sz w:val="24"/>
          <w:szCs w:val="24"/>
          <w:rtl w:val="true"/>
        </w:rPr>
        <w:t xml:space="preserve">!!  -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bareket.org.il/colourblind/test.html</w:t>
        </w:r>
      </w:hyperlink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תה ערכו לעצמכם בוחן בנושא עיוורון צבע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amalnet.k12.il/meida/biolog/bio00419.htm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ציון שלכ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שאלה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>]  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ומשהו נחמד לסיום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vischeck.com/vischeck/vischeckImage.php</w:t>
        </w:r>
      </w:hyperlink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רו תמונה צבעונית כלשהי מהמחשב  שלכם 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ascii="Arial" w:hAnsi="Arial" w:cs="Arial"/>
          <w:sz w:val="24"/>
          <w:sz w:val="24"/>
          <w:szCs w:val="24"/>
          <w:rtl w:val="true"/>
        </w:rPr>
        <w:t>דרך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cs="Arial" w:ascii="Arial" w:hAnsi="Arial"/>
          <w:sz w:val="24"/>
          <w:szCs w:val="24"/>
        </w:rPr>
        <w:t>BROUSE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אתר יעבד אותה לצבעים הנרא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נשים הלוקים בצורות הש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עיוורון צבעים</w:t>
      </w:r>
      <w:r>
        <w:rPr>
          <w:rFonts w:cs="Arial" w:ascii="Arial" w:hAnsi="Arial"/>
          <w:sz w:val="24"/>
          <w:szCs w:val="24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וגמא כזו ראיתם בסעיף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. </w:t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 xml:space="preserve">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תיהנו ותחכימו</w:t>
      </w:r>
      <w:r>
        <w:rPr>
          <w:rFonts w:cs="Arial" w:ascii="Arial" w:hAnsi="Arial"/>
          <w:color w:val="000080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ולי</w:t>
    </w:r>
    <w:r>
      <w:rPr>
        <w:rFonts w:cs="Times New Roman"/>
        <w:rtl w:val="true"/>
      </w:rPr>
      <w:t xml:space="preserve"> </w:t>
    </w:r>
    <w:r>
      <w:rPr>
        <w:rtl w:val="true"/>
      </w:rPr>
      <w:t>שטיינהרט</w:t>
    </w:r>
    <w:r>
      <w:rPr>
        <w:rFonts w:cs="Times New Roman"/>
        <w:rtl w:val="true"/>
      </w:rPr>
      <w:t xml:space="preserve">  </w:t>
    </w:r>
    <w:hyperlink r:id="rId1">
      <w:r>
        <w:rPr>
          <w:rStyle w:val="InternetLink"/>
          <w:rFonts w:cs="Miriam"/>
        </w:rPr>
        <w:t>http://www.glil-yam.org.il/valy</w:t>
      </w:r>
    </w:hyperlink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iriam"/>
        <w:rtl w:val="true"/>
      </w:rPr>
      <w:fldChar w:fldCharType="begin"/>
    </w:r>
    <w:r>
      <w:rPr>
        <w:rtl w:val="true"/>
        <w:rStyle w:val="PageNumber"/>
        <w:rFonts w:cs="Miriam"/>
      </w:rPr>
      <w:instrText xml:space="preserve"> PAGE </w:instrText>
    </w:r>
    <w:r>
      <w:rPr>
        <w:rtl w:val="true"/>
        <w:rStyle w:val="PageNumber"/>
        <w:rFonts w:cs="Miriam"/>
      </w:rPr>
      <w:fldChar w:fldCharType="separate"/>
    </w:r>
    <w:r>
      <w:rPr>
        <w:rtl w:val="true"/>
        <w:rStyle w:val="PageNumber"/>
        <w:rFonts w:cs="Miriam"/>
      </w:rPr>
      <w:t>2</w:t>
    </w:r>
    <w:r>
      <w:rPr>
        <w:rtl w:val="true"/>
        <w:rStyle w:val="PageNumber"/>
        <w:rFonts w:cs="Miriam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ac.il/science/colors/color9.asp" TargetMode="External"/><Relationship Id="rId3" Type="http://schemas.openxmlformats.org/officeDocument/2006/relationships/hyperlink" Target="http://science.cet.ac.il/science/colors/color9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areket.org.il/colourblind/test.html" TargetMode="External"/><Relationship Id="rId9" Type="http://schemas.openxmlformats.org/officeDocument/2006/relationships/hyperlink" Target="http://www.amalnet.k12.il/meida/biolog/bio00419.htm" TargetMode="External"/><Relationship Id="rId10" Type="http://schemas.openxmlformats.org/officeDocument/2006/relationships/hyperlink" Target="http://www.vischeck.com/vischeck/vischeckImage.php" TargetMode="External"/><Relationship Id="rId11" Type="http://schemas.openxmlformats.org/officeDocument/2006/relationships/hyperlink" Target="http://www.vischeck.com/vischeck/vischeckImage.ph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il-yam.org.il/val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55:00Z</dcterms:created>
  <dc:creator>Valy</dc:creator>
  <dc:description/>
  <cp:keywords/>
  <dc:language>en-US</dc:language>
  <cp:lastModifiedBy>Valy Shtainhart</cp:lastModifiedBy>
  <cp:lastPrinted>2004-02-09T21:33:00Z</cp:lastPrinted>
  <dcterms:modified xsi:type="dcterms:W3CDTF">2006-07-21T22:55:00Z</dcterms:modified>
  <cp:revision>2</cp:revision>
  <dc:subject/>
  <dc:title> </dc:title>
</cp:coreProperties>
</file>