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כוח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העילוי</w:t>
      </w:r>
      <w:r>
        <w:rPr>
          <w:color w:val="0000FF"/>
          <w:sz w:val="28"/>
          <w:szCs w:val="28"/>
          <w:u w:val="single"/>
          <w:rtl w:val="true"/>
        </w:rPr>
        <w:t xml:space="preserve">, </w:t>
      </w:r>
      <w:r>
        <w:rPr>
          <w:color w:val="0000FF"/>
          <w:sz w:val="28"/>
          <w:sz w:val="28"/>
          <w:szCs w:val="28"/>
          <w:u w:val="single"/>
          <w:rtl w:val="true"/>
        </w:rPr>
        <w:t>ארכימדס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כת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הזהב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61290</wp:posOffset>
            </wp:positionV>
            <wp:extent cx="571500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כימ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u w:val="single"/>
          <w:rtl w:val="true"/>
        </w:rPr>
        <w:t>כוח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עילוי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פוע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גוף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קוע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מ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וו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משק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מ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הו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דוחה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ד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לוי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075</wp:posOffset>
            </wp:positionH>
            <wp:positionV relativeFrom="paragraph">
              <wp:posOffset>99695</wp:posOffset>
            </wp:positionV>
            <wp:extent cx="123253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153035</wp:posOffset>
            </wp:positionV>
            <wp:extent cx="2628900" cy="1062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צפי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ראו</w:t>
      </w:r>
      <w:hyperlink r:id="rId5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ימצ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hyperlink r:id="rId6">
        <w:r>
          <w:rPr>
            <w:rStyle w:val="InternetLink"/>
            <w:rFonts w:cs="Arial"/>
            <w:sz w:val="24"/>
          </w:rPr>
          <w:t>http://www.mhhe.com/physsci/chemistry/chang7/esp/folder_structure/ch/m3/s3/assets/flash/chm3s3_3.swf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ארכימד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וכת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זהב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tl w:val="true"/>
        </w:rPr>
        <w:t xml:space="preserve">]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]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170688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  <w:rtl w:val="true"/>
        </w:rPr>
        <w:t xml:space="preserve">                             </w:t>
      </w:r>
      <w:r>
        <w:rPr>
          <w:rtl w:val="true"/>
        </w:rPr>
        <w:drawing>
          <wp:inline distT="0" distB="0" distL="0" distR="0">
            <wp:extent cx="135636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: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צו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0455</wp:posOffset>
            </wp:positionH>
            <wp:positionV relativeFrom="paragraph">
              <wp:posOffset>76835</wp:posOffset>
            </wp:positionV>
            <wp:extent cx="3268345" cy="4029075"/>
            <wp:effectExtent l="0" t="0" r="0" b="0"/>
            <wp:wrapNone/>
            <wp:docPr id="6" name="eure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rek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2270</wp:posOffset>
            </wp:positionH>
            <wp:positionV relativeFrom="paragraph">
              <wp:posOffset>8255</wp:posOffset>
            </wp:positionV>
            <wp:extent cx="2280920" cy="3108960"/>
            <wp:effectExtent l="0" t="0" r="0" b="0"/>
            <wp:wrapNone/>
            <wp:docPr id="7" name="archimedes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chimedesfin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hhe.com/physsci/chemistry/chang7/esp/folder_structure/ch/m3/s3/assets/flash/chm3s3_3.swf" TargetMode="External"/><Relationship Id="rId6" Type="http://schemas.openxmlformats.org/officeDocument/2006/relationships/hyperlink" Target="http://www.mhhe.com/physsci/chemistry/chang7/esp/folder_structure/ch/m3/s3/assets/flash/chm3s3_3.sw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29:00Z</dcterms:created>
  <dc:creator>Valy</dc:creator>
  <dc:description/>
  <cp:keywords/>
  <dc:language>en-US</dc:language>
  <cp:lastModifiedBy>Valy Shtainhart</cp:lastModifiedBy>
  <dcterms:modified xsi:type="dcterms:W3CDTF">2006-08-26T19:29:00Z</dcterms:modified>
  <cp:revision>2</cp:revision>
  <dc:subject/>
  <dc:title>כוח העילוי וחוק ארכימדס</dc:title>
</cp:coreProperties>
</file>