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hanging="0"/>
        <w:rPr/>
      </w:pP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חוק הכבידה העולמית 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מטלת ביצוע באקסל משולבת באינטרנט</w:t>
      </w:r>
    </w:p>
    <w:p>
      <w:pPr>
        <w:pStyle w:val="Subtitl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יכם לחשב את המשקל שלכם על הפלנטות במערכת השמש שלנו על פ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ק הכבידה העולמית של ניוט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י לעשות זאת עליכם לרכז נתונים ע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דיוס ומסת הפלנט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תמצאו את כל הדרוש לכם באתר הב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he-IL" w:bidi="he-IL"/>
          </w:rPr>
          <w:t>http://mars.sgi.com/worlds/CyberMarz/intro.html</w:t>
        </w:r>
      </w:hyperlink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נ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קס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בלה שתכיל את הטורים הבאים והשלימו את הנתונים מהאתר למע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פלנטה</w:t>
            </w:r>
          </w:p>
        </w:tc>
        <w:tc>
          <w:tcPr>
            <w:tcW w:w="22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דיוס במטרי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2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ת הפלנטה  ב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שקלי על הפלנטה בניוטון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אתר נתון הקוטר בקילומט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חלקו לשניים לחישוב 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דיו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פכו קילומטרים ל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טרים </w:t>
      </w:r>
      <w:r>
        <w:rPr>
          <w:rFonts w:cs="Arial" w:ascii="Arial" w:hAnsi="Arial"/>
          <w:sz w:val="22"/>
          <w:szCs w:val="22"/>
          <w:u w:val="single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כפילים ב </w:t>
      </w:r>
      <w:r>
        <w:rPr>
          <w:rFonts w:cs="Arial" w:ascii="Arial" w:hAnsi="Arial"/>
          <w:sz w:val="22"/>
          <w:szCs w:val="22"/>
          <w:u w:val="single"/>
        </w:rPr>
        <w:t>1000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]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צלו את האקסל לחישו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תאים סמוכים  אחרים הוסיפו א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סה שלכם </w:t>
      </w:r>
      <w:r>
        <w:rPr>
          <w:rFonts w:cs="Arial" w:ascii="Arial" w:hAnsi="Arial"/>
          <w:sz w:val="22"/>
          <w:szCs w:val="22"/>
          <w:rtl w:val="true"/>
        </w:rPr>
        <w:t>["</w:t>
      </w:r>
      <w:r>
        <w:rPr>
          <w:rFonts w:ascii="Arial" w:hAnsi="Arial" w:cs="Arial"/>
          <w:sz w:val="22"/>
          <w:sz w:val="22"/>
          <w:szCs w:val="22"/>
          <w:rtl w:val="true"/>
        </w:rPr>
        <w:t>המשקל</w:t>
      </w:r>
      <w:r>
        <w:rPr>
          <w:rFonts w:cs="Arial" w:ascii="Arial" w:hAnsi="Arial"/>
          <w:sz w:val="22"/>
          <w:szCs w:val="22"/>
          <w:rtl w:val="true"/>
        </w:rPr>
        <w:t>"]  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ע גרויטציה עולמית </w:t>
      </w:r>
      <w:r>
        <w:rPr>
          <w:rFonts w:cs="Arial" w:ascii="Arial" w:hAnsi="Arial"/>
          <w:sz w:val="22"/>
          <w:szCs w:val="22"/>
          <w:rtl w:val="true"/>
        </w:rPr>
        <w:t xml:space="preserve">=       </w:t>
      </w:r>
      <w:r>
        <w:rPr>
          <w:rFonts w:cs="Arial" w:ascii="Arial" w:hAnsi="Arial"/>
          <w:sz w:val="22"/>
          <w:szCs w:val="22"/>
        </w:rPr>
        <w:t>6.67</w:t>
      </w: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11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מדו בשורה הראשונה בעמודת  המשקל</w:t>
      </w:r>
      <w:r>
        <w:rPr>
          <w:rFonts w:cs="Arial" w:ascii="Arial" w:hAnsi="Arial"/>
          <w:sz w:val="22"/>
          <w:szCs w:val="22"/>
          <w:rtl w:val="true"/>
        </w:rPr>
        <w:t xml:space="preserve">[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rtl w:val="true"/>
        </w:rPr>
        <w:t xml:space="preserve"> 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שמו נוסחה מתאימה לחישוב משקלכם על פ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וסחה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וטון לחוק הכבידה העול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=G*m*M/r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ררו את העכבר לחישוב המשקל בכל הפלנט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u w:val="single"/>
          <w:rtl w:val="true"/>
        </w:rPr>
        <w:t>שימו ל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לקב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שני התאים המכילים את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ת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rtl w:val="true"/>
        </w:rPr>
        <w:t xml:space="preserve"> 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סמן </w:t>
      </w:r>
      <w:r>
        <w:rPr>
          <w:rFonts w:cs="Arial" w:ascii="Arial" w:hAnsi="Arial"/>
          <w:sz w:val="22"/>
          <w:szCs w:val="22"/>
          <w:rtl w:val="true"/>
        </w:rPr>
        <w:t>$]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זק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קסל כותב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b/>
          <w:bCs/>
          <w:sz w:val="22"/>
          <w:szCs w:val="22"/>
        </w:rPr>
        <w:t>Shift +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ספר החז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וו את התוצאות לנתוני המשקל שלכם על פי האת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0" w:right="0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he-IL" w:bidi="he-IL"/>
          </w:rPr>
          <w:t>http://www.exploratorium.edu/ronh/weight/index.html</w:t>
        </w:r>
      </w:hyperlink>
    </w:p>
    <w:p>
      <w:pPr>
        <w:pStyle w:val="Normal"/>
        <w:ind w:left="0" w:right="0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אן תוכלו לראות כמה תשקלו על היר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ארבע מירחיו של צד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שמש ועל שרידי כוכבים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תיהנו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י 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5486400" cy="293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color w:val="333399"/>
          <w:sz w:val="18"/>
          <w:sz w:val="18"/>
          <w:szCs w:val="18"/>
          <w:u w:val="single"/>
          <w:rtl w:val="true"/>
        </w:rPr>
        <w:t>שאלת בונוס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– ניוטון הראה באמצעות נוסחת הכבידה העולמית מדוע גופים בנפילה חופשית נופלים בתאוצה שווה ללא תלות במסה שלהם 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הציבו במקום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בנוסחת הכבידה – </w:t>
      </w:r>
      <w:r>
        <w:rPr>
          <w:rFonts w:cs="Arial" w:ascii="Arial" w:hAnsi="Arial"/>
          <w:b/>
          <w:bCs/>
          <w:sz w:val="18"/>
          <w:szCs w:val="18"/>
        </w:rPr>
        <w:t>m*a</w:t>
      </w:r>
      <w:r>
        <w:rPr>
          <w:rFonts w:cs="Arial" w:ascii="Arial" w:hAnsi="Arial"/>
          <w:sz w:val="18"/>
          <w:szCs w:val="18"/>
          <w:rtl w:val="true"/>
        </w:rPr>
        <w:t xml:space="preserve">  . </w:t>
      </w:r>
      <w:r>
        <w:rPr>
          <w:rFonts w:ascii="Arial" w:hAnsi="Arial" w:cs="Arial"/>
          <w:sz w:val="18"/>
          <w:sz w:val="18"/>
          <w:szCs w:val="18"/>
          <w:rtl w:val="true"/>
        </w:rPr>
        <w:t>תקבלו את נוסחת התאוצה של גוף על פלנטה כל שהיא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הי הנוסחה המתקבל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האם הנוסחה תהייה זהה על כדור הארץ ועל הירח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האם תאוצת גוף בנפילה חופשית על כדור הארץ זהה לזו שעל הירח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color w:val="808000"/>
      <w:sz w:val="36"/>
      <w:szCs w:val="36"/>
      <w:u w:val="single"/>
    </w:rPr>
  </w:style>
  <w:style w:type="paragraph" w:styleId="Subtitle">
    <w:name w:val="Subtitle"/>
    <w:basedOn w:val="Normal"/>
    <w:qFormat/>
    <w:pPr/>
    <w:rPr>
      <w:b/>
      <w:bCs/>
      <w:color w:val="333399"/>
      <w:sz w:val="40"/>
      <w:szCs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s.sgi.com/worlds/CyberMarz/intro.html" TargetMode="External"/><Relationship Id="rId3" Type="http://schemas.openxmlformats.org/officeDocument/2006/relationships/hyperlink" Target="http://www.exploratorium.edu/ronh/weight/index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700</Characters>
  <CharactersWithSpaces>1420</CharactersWithSpaces>
  <Company>glil-y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32:00Z</dcterms:created>
  <dc:creator>shtainhart</dc:creator>
  <dc:description/>
  <dc:language>en-US</dc:language>
  <cp:lastModifiedBy/>
  <dcterms:modified xsi:type="dcterms:W3CDTF">2004-12-08T16:32:00Z</dcterms:modified>
  <cp:revision>2</cp:revision>
  <dc:subject/>
  <dc:title>מטל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y</vt:lpwstr>
  </property>
</Properties>
</file>